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3528081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6.02.2007</w:t>
      </w:r>
      <w:r>
        <w:rPr>
          <w:sz w:val="26"/>
        </w:rPr>
        <w:t xml:space="preserve"> № </w:t>
      </w:r>
      <w:r>
        <w:rPr>
          <w:sz w:val="26"/>
          <w:u w:val="single"/>
        </w:rPr>
        <w:t>8-31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ої комісі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 частини 1 статті 43 та частини 3 статті 47 Закону України "Про місцеве самоврядування в Україні", Регламенту обласної ради та Положення про постійні комісії обласної ради  обласна рада    в и р і ш и л 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вільнити депутата Вязьмітінова Юрія Володимировича від обов’язків члена постійної комісії обласної ради з питань житлово-комунального господарства та паливно-енергетичного комплексу в зв’язку з обранням його заступником голови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рати депутата Марценюка Михайла Федоровича членом постійної комісії обласної ради з питань житлово-комунального господарства та паливно-енергетичного комплек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5:00Z</dcterms:created>
  <dc:creator>1</dc:creator>
  <dc:description/>
  <cp:keywords/>
  <dc:language>en-US</dc:language>
  <cp:lastModifiedBy>1</cp:lastModifiedBy>
  <cp:lastPrinted>2007-02-20T14:21:00Z</cp:lastPrinted>
  <dcterms:modified xsi:type="dcterms:W3CDTF">2007-02-20T11:21:00Z</dcterms:modified>
  <cp:revision>5</cp:revision>
  <dc:subject/>
  <dc:title> </dc:title>
</cp:coreProperties>
</file>