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218736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6.02.2007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-28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идор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5-1/У „Про управління об’єктами обласної комунальної власності”, враховуючи звернення трудового колективу КП „Уманська центральна районна аптека №77”, обласна рада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начити Сидоренко Людмилу Анатоліївну на посаду завідуючої комунальним підприємством „Уманська центральна районна аптека №77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оручити голові обласної ради, а у разі його відсутності, першому заступнику голови обласної ради, укласти контракт з Сидоренко Людмилою Анатоліївною термін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1:00Z</dcterms:created>
  <dc:creator>Карпенко Яніна</dc:creator>
  <dc:description/>
  <cp:keywords/>
  <dc:language>en-US</dc:language>
  <cp:lastModifiedBy>Светулик</cp:lastModifiedBy>
  <cp:lastPrinted>2007-02-20T16:16:00Z</cp:lastPrinted>
  <dcterms:modified xsi:type="dcterms:W3CDTF">2007-10-04T12:31:00Z</dcterms:modified>
  <cp:revision>2</cp:revision>
  <dc:subject/>
  <dc:title> </dc:title>
</cp:coreProperties>
</file>