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576806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6.02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8-27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</w:t>
      </w:r>
      <w:r>
        <w:rPr>
          <w:sz w:val="26"/>
          <w:lang w:val="uk-UA"/>
        </w:rPr>
        <w:t>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ойка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убіцького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ня обласної ради від 10.11.2006 №5-1/У „Про управління об’єктами обласної комунальної власності”, враховуючи звернення управління житлово-комунального господарства облдержадміністрації, обласна рада             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Бойка Миколу Сергійовичу з посади директора комунального підприємства „Житлово – експлуатаційна дільниця” мікрорайону Дахнівський з 22.01.2007 року згідно з статтею 38 Кодексу законів про працю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изначити Дубіцького Ігоря Валентиновича на посаду директора комунального підприємства „Житлово–експлуатаційна дільниця” мікрорайону Дахнівський з 23.01.200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голові обласної ради, а у разі його відсутності, першому заступнику голови обласної ради, укласти контракт з Дубіцьким Ігорем Валентиновичем термін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9:00Z</dcterms:created>
  <dc:creator>Карпенко Яніна</dc:creator>
  <dc:description/>
  <cp:keywords/>
  <dc:language>en-US</dc:language>
  <cp:lastModifiedBy>Светулик</cp:lastModifiedBy>
  <cp:lastPrinted>2007-02-20T16:14:00Z</cp:lastPrinted>
  <dcterms:modified xsi:type="dcterms:W3CDTF">2007-10-04T12:39:00Z</dcterms:modified>
  <cp:revision>2</cp:revision>
  <dc:subject/>
  <dc:title> </dc:title>
</cp:coreProperties>
</file>