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4535531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16.02.2007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8-25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від орендної 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ей 43, 60 Закону України „Про місцеве самоврядування в Україні”, рішення обласної ради від 28.10.05 №24-12/ІУ „Про оренду комунального майна”, враховуючи звернення Черкаської обласної організації ветеранів, Черкаської обласної організації „Союз організацій інвалідів”, відділення національного олімпійського комітету України в Черкаській області, комунальне підприємству „Управління по експлуатації Будинку рад і об’єктів обласної комунальної власності” обласна   рада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льнити на 2007 рік від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рендної плати за виділені приміщ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 будинку побуту „Славутич” за адресою: м. Черкаси, вул. Благовісна, 269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Черкаську обласну організацію „Союз організацій інвалідів”, загальною площею 48,7 кв.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ду Черкаської обласної організації ветеранів, загальною площею        95,8 кв.м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адміністративному приміщенні за адресою: м. Черкаси, вул. Пастерівська, 102 відділення національного олімпійського комітету України в Черкаській області, загальною площею 96,2 кв. 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вільнити від сплати 80 відсотків надходжень від орендної плати до цільового фонду обласної ради комунальне підприємство „Управління по експлуатації Будинку рад і об’єктів обласн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49:00Z</dcterms:created>
  <dc:creator>Карпенко Яніна</dc:creator>
  <dc:description/>
  <dc:language>en-US</dc:language>
  <cp:lastModifiedBy>Карпенко Яніна</cp:lastModifiedBy>
  <dcterms:modified xsi:type="dcterms:W3CDTF">2007-10-05T06:51:00Z</dcterms:modified>
  <cp:revision>1</cp:revision>
  <dc:subject/>
  <dc:title> </dc:title>
</cp:coreProperties>
</file>