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8499160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6.02.2007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8-24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</w:t>
      </w:r>
      <w:r>
        <w:rPr>
          <w:sz w:val="26"/>
          <w:lang w:val="uk-UA"/>
        </w:rPr>
        <w:t>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  <w:lang w:val="uk-UA"/>
        </w:rPr>
        <w:t xml:space="preserve">Про завершення будівництва об’єкта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обласної комунальної власност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  <w:lang w:val="uk-UA"/>
        </w:rPr>
        <w:tab/>
        <w:t>Відповідно до статті 43 Закону України „Про місцеве самоврядування в Україні”, статті 6 Закону України „Про особливості приватизації об’єктів незавершеного будівництва”,  обласна рада    в и р і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  <w:lang w:val="uk-UA"/>
        </w:rPr>
        <w:tab/>
        <w:t>Надати ТОВ „Мінос – ТД” право на завершення будівництва діагностичної станції ДАІ, шляхом внесення його до статутного фонду господарського товариства як внеску обласної ради з наступною приватизацією акцій у порядку, встановленому установчими документами товариства та законодавством України, після завершення будівництва об’єкта, що знаходиться за адресою м. Черкаси, вул. Першотравнева, 63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8:00Z</dcterms:created>
  <dc:creator>Карпенко Яніна</dc:creator>
  <dc:description/>
  <cp:keywords/>
  <dc:language>en-US</dc:language>
  <cp:lastModifiedBy>Светулик</cp:lastModifiedBy>
  <cp:lastPrinted>2007-02-20T15:53:00Z</cp:lastPrinted>
  <dcterms:modified xsi:type="dcterms:W3CDTF">2007-10-04T12:38:00Z</dcterms:modified>
  <cp:revision>2</cp:revision>
  <dc:subject/>
  <dc:title> </dc:title>
</cp:coreProperties>
</file>