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6335994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6.02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8-23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гуртож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43, 60 Закону України „Про місцеве самоврядування в Україні” та враховуючи звернення жителів гуртожитку, обласна рада 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ти згоду на зміну статусу гуртожитку, що знаходиться на балансі СТОВ „Черкаський” за адресою: місто Черкаси, вул. Пацаєва, 53/1 на житловий будинок для малих сім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1:00Z</dcterms:created>
  <dc:creator>Карпенко Яніна</dc:creator>
  <dc:description/>
  <dc:language>en-US</dc:language>
  <cp:lastModifiedBy>Customer</cp:lastModifiedBy>
  <cp:lastPrinted>2007-02-20T16:49:00Z</cp:lastPrinted>
  <dcterms:modified xsi:type="dcterms:W3CDTF">2007-10-05T08:34:00Z</dcterms:modified>
  <cp:revision>3</cp:revision>
  <dc:subject/>
  <dc:title> </dc:title>
</cp:coreProperties>
</file>