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138677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6.02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8-22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енду приміщення апте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 м. Ум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статті 118 Закону України „Про Державний бюджет України на 2007 рік”, рішення обласної ради від 10.11.2006 №5-1/У „Про управління об’єктами обласної комунальної власності”,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ти дозвіл на оренду приміщень, що знаходяться на аптечній базі міста Умань загальною площею 1685,8 кв. м. на конкурсних засадах за адресою:         м. Умань, вул. Залізняка,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3:00Z</dcterms:created>
  <dc:creator>Карпенко Яніна</dc:creator>
  <dc:description/>
  <cp:keywords/>
  <dc:language>en-US</dc:language>
  <cp:lastModifiedBy>Светулик</cp:lastModifiedBy>
  <cp:lastPrinted>2007-02-20T15:35:00Z</cp:lastPrinted>
  <dcterms:modified xsi:type="dcterms:W3CDTF">2007-10-04T12:03:00Z</dcterms:modified>
  <cp:revision>2</cp:revision>
  <dc:subject/>
  <dc:title> </dc:title>
</cp:coreProperties>
</file>