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1305457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>в</w:t>
      </w:r>
      <w:r>
        <w:rPr>
          <w:sz w:val="26"/>
        </w:rPr>
        <w:t>і</w:t>
      </w:r>
      <w:r>
        <w:rPr>
          <w:sz w:val="26"/>
          <w:lang w:val="uk-UA"/>
        </w:rPr>
        <w:t xml:space="preserve">д </w:t>
      </w:r>
      <w:r>
        <w:rPr>
          <w:sz w:val="26"/>
          <w:u w:val="single"/>
          <w:lang w:val="uk-UA"/>
        </w:rPr>
        <w:t>16.02.2007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8-20/У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Про оренду цілісних майнових комплексів</w:t>
      </w:r>
    </w:p>
    <w:p>
      <w:pPr>
        <w:pStyle w:val="Normal"/>
        <w:rPr/>
      </w:pPr>
      <w:r>
        <w:rPr>
          <w:lang w:val="uk-UA"/>
        </w:rPr>
        <w:t>комунальних поліграфічних підприємст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статті 43 Закону України „Про місцеве самоврядування в Україні”, Закону України „Про оренду державного та комунального майна”, постанови Кабінету Міністрів України від 4 жовтня 1995 р. №786 із змінами від 27.12.2006 №1846, рішення обласної ради від 10.11.2006 №5-1/У „Про управління об’єктами обласної комунальної власності”, враховуючи звернення Жашківського, Катеринопільського, Корсунь-Шевченківського, Лисянського, Тальнівського комунальних поліграфічних підприємств, Маньківського комунального підприємства „Маньківське поліграфічне підприємство”, комунального підприємства „Христинівське поліграфічне підприємство”, Шполянського комунального видавничо-поліграфічного підприємства, обласна    рада      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дати в оренду трудовим колективам комунальних видавничо-поліграфічних підприємств терміном на 5 років із збереженням профілю діяльності з правом наступного викупу цілісні майнові комплекс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Жашківського комунального поліграфічного підприємства загальною площею приміщень 709,00 кв. м., 1957 року забудови, первісною вартістю 293463,00 грн., залишковою (балансовою) вартістю 146914,00 грн., що знаходиться за адресою: м. Жашків,                      вул. Леніна, 59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атеринопільського комунального поліграфічного підприємства загальною площею приміщень 364,35 кв.м., 1967 року забудови, первісною вартістю 59700 грн., залишковою (балансовою) вартістю 30300 грн., що знаходиться за адресою: смт. Катеринопіль,                вул. Леніна, 8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орсунь-Шевченківського комунального поліграфічного підприємства загальною площею адміністративної будівлі 179,90 кв. м., 1960 року забудови, первісною вартістю 16100,00 грн., залишковою (балансовою) вартістю 0 грн., що знаходиться за адресою:             м. К-Шевченківський, вул. Червоноармійська, 7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Лисянського комунального поліграфічного підприємства загальною площею адміністративної будівлі 394,00 кв. м., 1970 року забудови, первісною вартістю 58450,00 грн., залишковою (балансовою) вартістю 34500,00 грн., що знаходиться за адресою: смт. Лисянка, вул. Ватутіна,1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Тальнівського комунального видавничо-поліграфічного підприємства загальною площею приміщень 255,10 кв. м., первісною 66500,00 грн., залишковою (балансовою) 20100,00 грн., що знаходиться за адресою: м. Тальне, вул. Радянська, 8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аньківського комунального підприємства „Маньківське поліграфічне підприємство” загальною площею приміщень 344,20 кв. м., 1974 року забудови, первісною вартістю 73680,00 грн., залишковою (балансовою) вартістю 18600,00 грн., що знаходяться за адресою:              смт. Маньківка, вул. Шевченка, 6а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омунального підприємства „Христинівське поліграфічне підприємство” загальною площею адміністративної будівлі 376,1 кв. м., 1953 року забудови, первісною вартістю     90100 грн., залишковою (балансовою) вартістю 25300 грн., що знаходиться за адресою:          м. Христинівка, вул. Леніна, 26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Шполянського комунального видавничо-поліграфічного підприємства загальною площею адміністративної будівлі 426,00 кв. м. 1966 року забудови, первісною вартістю 82100,00 грн., залишковою (балансовою) вартістю 27500,00 грн., що знаходиться за адресою: м. Шпола, вул. Пролетарська, 5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36:00Z</dcterms:created>
  <dc:creator>Карпенко Яніна</dc:creator>
  <dc:description/>
  <cp:keywords/>
  <dc:language>en-US</dc:language>
  <cp:lastModifiedBy>Светулик</cp:lastModifiedBy>
  <cp:lastPrinted>2007-02-20T15:24:00Z</cp:lastPrinted>
  <dcterms:modified xsi:type="dcterms:W3CDTF">2007-10-04T12:36:00Z</dcterms:modified>
  <cp:revision>2</cp:revision>
  <dc:subject/>
  <dc:title> </dc:title>
</cp:coreProperties>
</file>