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0407586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2.12.2006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6-9/У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spacing w:lineRule="atLeast" w:line="240"/>
        <w:ind w:right="-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, реалізацію та прийняття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, 60 Закону України „Про місцеве самоврядування в Україні”, рішення обласної ради від 10.11.2006 №5-1/У „Про управління об’єктами обласної комунальної власності”, Положення про порядок відчуження основних засобів, що є обласною комунальною власністю, затвердженого розпорядженням голови обласної ради від 05.05.2003 №63-р. із змінами, враховуючи звернення Шполянської районної ради, Уманської, Черкаської, Шполянської, Золотоніської, Тальнівської міських рад, Ліплявської сільської ради, Корсунь-Шевченківського педагогічного училища ім. Т.Г. Шевченка, Головного управління охорони здоров’я та медицини катастроф облдержадміністрації, Черкаського обласного дитячого санаторію „Пролісок”, комунального підприємства „Черкаське обласне об’єднане бюро технічної інвентаризації”, обласна рада  в и р і ш и л а :</w:t>
      </w:r>
    </w:p>
    <w:p>
      <w:pPr>
        <w:pStyle w:val="Normal"/>
        <w:ind w:right="-3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: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  <w:t>управління капітального будівництва облдержадміністрації до комунальної власності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  <w:t>міста Шпола незавершені будівництва котельні та 87 квартирного житлового будинку, що знаходяться за адресою: м. Шпола, вул. Слобідська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полянського району незавершене будівництво школи в с. Скотарево Шполянського району;</w:t>
      </w:r>
    </w:p>
    <w:p>
      <w:pPr>
        <w:pStyle w:val="Normal"/>
        <w:ind w:right="-3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  <w:t>Корсунь-Шевченківського педагогічного училища ім. Т.Г.Шевченка до комунальної власності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  <w:t>міста Корсунь-Шевченківський зовнішню лінію газопроводу середнього тиску довжиною 271 метр, балансовою вартістю 22999 грн. з подальшою передачею управлінню експлуатації газового господарства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рсунь-Шевченківського району вугілля в кількості 64,4 т. загальною вартістю 15484 грн. з подальшою передачею відділу освіти райдержадміністрації;</w:t>
      </w:r>
    </w:p>
    <w:p>
      <w:pPr>
        <w:pStyle w:val="Normal"/>
        <w:ind w:right="-3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  <w:t>обласної лікарні до комунальної власності: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ab/>
        <w:t>міста Черкаси з подальшою передачею Черкаській дитячій міській лікарні ваги електронні „Саша” первісною вартістю 1666 грн.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а Сміла з подальшою передачею Смілянському міському відділу охорони здоров’я для міської лікарні апарати ультразвукової діагностики УЗД А</w:t>
      </w:r>
      <w:r>
        <w:rPr>
          <w:sz w:val="28"/>
          <w:szCs w:val="28"/>
          <w:lang w:val="en-US"/>
        </w:rPr>
        <w:t>LLOKASSD</w:t>
      </w:r>
      <w:r>
        <w:rPr>
          <w:sz w:val="28"/>
          <w:szCs w:val="28"/>
          <w:lang w:val="uk-UA"/>
        </w:rPr>
        <w:t xml:space="preserve"> – 260, первісною вартістю 10739 грн., залишковою (балансовою) вартістю 0 грн. та </w:t>
      </w:r>
      <w:r>
        <w:rPr>
          <w:sz w:val="28"/>
          <w:szCs w:val="28"/>
          <w:lang w:val="en-US"/>
        </w:rPr>
        <w:t xml:space="preserve">SIMADXU APV </w:t>
      </w:r>
      <w:r>
        <w:rPr>
          <w:sz w:val="28"/>
          <w:szCs w:val="28"/>
          <w:lang w:val="uk-UA"/>
        </w:rPr>
        <w:t>– 350, первісною вартістю 115212 грн., залишковою (балансовою) вартістю 0 грн.;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каського району з подальшою передачею на баланс Будищанській лікарській амбулаторії автомобіль медичної допомоги ВАЗ 2107, державний номер      СА02-57 АН, 1995 року випуску, шасі № ХТА 2107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0912889, технічний паспорт РСА №414923, первісною вартістю 18130 грн.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омунальної власності міських та районних рад з подальшою передачею лікувально–профілактичним установам області комп’ютерну техніку в кількості 28 шт. загальною вартістю 88074,00 грн. згідно з розподілом     (додаток 1), препарати інсулінів по програмі „Цукровий діабет” загальною вартістю 1026988,85 грн. з подальшою передачею лікувально–профілактичним установам області згідно з розподілом (додаток 2) та інкубатори С-186-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  <w:lang w:val="uk-UA"/>
        </w:rPr>
        <w:t xml:space="preserve"> в кількості 16 шт. загальною вартістю 674560 грн. з подальшою передачею лікувально–профілактичним установам області згідно з розподілом (додаток 3).</w:t>
      </w:r>
    </w:p>
    <w:p>
      <w:pPr>
        <w:pStyle w:val="Normal"/>
        <w:ind w:right="-36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унального підприємства „Черкаське обласне об’єднане бюро технічної інвентаризації” до комунальної власності міста Умань котел газовий, лічильник газу та сигналізатор газу, які змонтовані та експлуатуються в приміщеннях будівлі за адресою: місто Умань, вул. Садова, 7/12, загальною вартістю      3292,67 грн.</w:t>
      </w:r>
    </w:p>
    <w:p>
      <w:pPr>
        <w:pStyle w:val="Normal"/>
        <w:ind w:right="-36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редати об’єкти соціальної сфери, які не увійшли до статутного фонду господарських товариств, створених під час приватизації до комунальної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та Золотоноша приміщення гуртожитку, що знаходиться по вул. Обухова, 52А, який належав ВАТ „Золотоніське РТП”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та Тальне трансформаторну підстанцію, асфальтовану площадку для транспорту біля нафтобази, 1991 року забудови та відрізок міської вулиці”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іплявс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міщення дитячого садка, 1960 року забудови, залишковою вартістю 24877,00 грн. та приміщення сараю, 1960 року забудови, залишковою вартістю 827,00 грн., що знаходяться за адресою: Канівський район, с. Ліпляве, вул. Малика, 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міщення лазні, 1970 року забудови, залишковою вартістю         19982,00 грн., що знаходиться за адресою: Канівський район, с. Ліпляве,   вул. Трусова,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итлові котеджи по вул. Колгоспна, 2, ½ будинку, 1980 року забудови, Колгоспна, 4, ½ будинку, 1974 року забудови, Колгоспна, 6, ½ будинку, 1974 року забудови, Колгоспна, 8, 1971 року забудов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рогу від сільської ради до лісництва довжиною 4 км. з подальшою передачею її КП „Райавтодор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ати дозвіл на реалізацію згідно з чинним законодавством Черкаському обласному дитячому санаторію „Пролісок” ліфтів П-320/2-        2 шт., інвентарні номери 10680032 та 10680086 відповідно, первісною вартістю 2031, 00 грн. кожний, залишковою (балансовою) вартістю. 0 грн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йняти в обласну комунальну власність на баланс комунального підприємства „Черкаське обласне об’єднане бюро технічної інвентаризації частину нежитлового приміщення загальною площею 94,3 кв.м., що знаходиться за адресою: м. Жашків, вул. Макаренка,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2.12.200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-9/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ої техніки для лікувально-профілактичних устан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480"/>
        <w:gridCol w:w="900"/>
        <w:gridCol w:w="1363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лікувальної устан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а міськ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Ватуті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утінська міськ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Смі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міська пол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Черкас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каська міська поліклінік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іська поліклінік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іська поліклініка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іська поліклініка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іська поліклініка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ще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ще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б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раб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шк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Жашк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лотоні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н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м’я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опіль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Шевченк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-Шевченк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я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ися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ньк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ище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альн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ма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ристин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аї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орнобаї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ири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игири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оля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Шполя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3145,5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074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2.12.200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-9/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ів інсулінів лікувально-профілактичним установ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30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лікувальної установ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а міськ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1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Ватуті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утінська міськ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5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Сміл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міська полікліні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461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Черкас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ркаська міська лікарня №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1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іська лікарня №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422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іська поліклініка №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9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едико-санітарна частина НВК „Фотоприлад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035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міська поліклініка №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ще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ще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15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бі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рабі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шкі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Жашкі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3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венигород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4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лотоні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1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ні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м’я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опіль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теринопіль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Шевченкі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-Шевченкі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я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ися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і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нькі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2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ище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8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і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альні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31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ма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і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ристині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57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0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аїв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орнобаїв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гири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игири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олянська районна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Шполянська центральна районна лікарн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41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6988,8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№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2.12.200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6-9/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кубаторів С-186 – Т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\</w:t>
      </w:r>
      <w:r>
        <w:rPr>
          <w:sz w:val="28"/>
          <w:szCs w:val="28"/>
          <w:lang w:val="en-US"/>
        </w:rPr>
        <w:t>TS</w:t>
      </w:r>
      <w:r>
        <w:rPr>
          <w:sz w:val="28"/>
          <w:szCs w:val="28"/>
          <w:lang w:val="uk-UA"/>
        </w:rPr>
        <w:t xml:space="preserve"> лікувально-профілактичним установа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3480"/>
        <w:gridCol w:w="900"/>
        <w:gridCol w:w="1363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лікувальної устан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Уман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п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а міська д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Смі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а Черкас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ий пологовий будинок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ий пологовий будинок 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б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Драб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оні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олотоні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’я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ам’я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ьк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аньк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стирище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ля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н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альн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Уман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ні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Христині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ерка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баївська районна ра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Чорнобаївська центральна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421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4560</w:t>
            </w:r>
          </w:p>
        </w:tc>
        <w:tc>
          <w:tcPr>
            <w:tcW w:w="1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07:00Z</dcterms:created>
  <dc:creator>Карпенко Яніна</dc:creator>
  <dc:description/>
  <cp:keywords/>
  <dc:language>en-US</dc:language>
  <cp:lastModifiedBy>Светулик</cp:lastModifiedBy>
  <cp:lastPrinted>2006-12-26T10:45:00Z</cp:lastPrinted>
  <dcterms:modified xsi:type="dcterms:W3CDTF">2007-10-04T12:07:00Z</dcterms:modified>
  <cp:revision>2</cp:revision>
  <dc:subject/>
  <dc:title> </dc:title>
</cp:coreProperties>
</file>