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18857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2.12.2006</w:t>
      </w:r>
      <w:r>
        <w:rPr>
          <w:sz w:val="26"/>
        </w:rPr>
        <w:t xml:space="preserve">  №  </w:t>
      </w:r>
      <w:r>
        <w:rPr>
          <w:sz w:val="26"/>
          <w:u w:val="single"/>
        </w:rPr>
        <w:t>6-22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 xml:space="preserve">м. Черкаси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епутатський за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єтр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2 Закону України «Про статус депутатів місцевих рад» обласна рада 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діслати директору дочірнього підприємства «Косарський спиртовий завод» Харламову О.В. депутатський запит депутата Вєтрова О.В. для відповідного реаг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 результати розгляду проінформувати депутата Вєтрова О.В. та обласну р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В.А. Гре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54:00Z</dcterms:created>
  <dc:creator>1</dc:creator>
  <dc:description/>
  <dc:language>en-US</dc:language>
  <cp:lastModifiedBy>Customer</cp:lastModifiedBy>
  <cp:lastPrinted>2006-12-28T12:59:00Z</cp:lastPrinted>
  <dcterms:modified xsi:type="dcterms:W3CDTF">2007-10-02T14:18:00Z</dcterms:modified>
  <cp:revision>3</cp:revision>
  <dc:subject/>
  <dc:title> </dc:title>
</cp:coreProperties>
</file>