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7024322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2.2006</w:t>
      </w:r>
      <w:r>
        <w:rPr>
          <w:sz w:val="26"/>
        </w:rPr>
        <w:t xml:space="preserve">  №  </w:t>
      </w:r>
      <w:r>
        <w:rPr>
          <w:sz w:val="26"/>
          <w:u w:val="single"/>
        </w:rPr>
        <w:t>6-20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 Кулінського М.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ти Верховну Раду України нагородити Почесною грамотою Верховної Ради України за багаторічну сумлінну працю, вагомий особистий внесок у розвиток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інського</w:t>
        <w:tab/>
        <w:tab/>
        <w:tab/>
        <w:t>- депутата Черкаської обласно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олу Йосиповича</w:t>
        <w:tab/>
        <w:tab/>
        <w:t xml:space="preserve"> 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38:00Z</dcterms:created>
  <dc:creator>1</dc:creator>
  <dc:description/>
  <cp:keywords/>
  <dc:language>en-US</dc:language>
  <cp:lastModifiedBy>1</cp:lastModifiedBy>
  <cp:lastPrinted>2006-12-25T18:23:00Z</cp:lastPrinted>
  <dcterms:modified xsi:type="dcterms:W3CDTF">2006-12-25T15:23:00Z</dcterms:modified>
  <cp:revision>2</cp:revision>
  <dc:subject/>
  <dc:title> </dc:title>
</cp:coreProperties>
</file>