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134982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 </w:t>
      </w:r>
      <w:r>
        <w:rPr>
          <w:sz w:val="26"/>
          <w:u w:val="single"/>
        </w:rPr>
        <w:t>22.12.2006</w:t>
      </w:r>
      <w:r>
        <w:rPr>
          <w:sz w:val="26"/>
        </w:rPr>
        <w:t xml:space="preserve">   №  </w:t>
      </w:r>
      <w:r>
        <w:rPr>
          <w:sz w:val="26"/>
          <w:u w:val="single"/>
        </w:rPr>
        <w:t>6-17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внесення  змін  до 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ї ради від 27.03.03 № 7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Про   структуру   і   чисельні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апарату обласної рад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43, 58  Закону України „Про місцеве самоврядування в Україні”   обласна рада 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зміни до рішення обласної ради від 27.03.03 № 7-14 „Про   структуру   і   чисельність  виконавчого апарату обласної ради” із змінами, внесеними рішеннями обласної ради від 17.10.03  № 12-15,  від 17.12.03                  № 14-14,  від 17.08.04  № 17-21/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 від 23.06.05  № 20-22/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 від 28.04.2006 № 1-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від 10.11.2006 № 5-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орити у складі виконавчого апарату обласної ради відділ господарського забезп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ивести посаду: 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відділ бухгалтерського обліку 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іаліст І категорії    -  1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сти посади:</w:t>
      </w:r>
    </w:p>
    <w:p>
      <w:pPr>
        <w:pStyle w:val="Normal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діл господарського забезпечення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ючий відділом </w:t>
        <w:tab/>
        <w:t>- 1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організаційний відділ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вний спеціаліст      - 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юридичний відді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оловний спеціаліст </w:t>
        <w:tab/>
        <w:t>- 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діл з питань взаємодії із засобами масової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інформації та  зв’язків  з громадськістю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ловний спеціаліст      -  1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відділ бухгалтерського обліку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вний спеціаліст      - 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В.А. Гре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7:00Z</dcterms:created>
  <dc:creator>Customer</dc:creator>
  <dc:description/>
  <cp:keywords/>
  <dc:language>en-US</dc:language>
  <cp:lastModifiedBy>1</cp:lastModifiedBy>
  <cp:lastPrinted>2006-12-23T09:31:00Z</cp:lastPrinted>
  <dcterms:modified xsi:type="dcterms:W3CDTF">2006-12-23T06:32:00Z</dcterms:modified>
  <cp:revision>8</cp:revision>
  <dc:subject/>
  <dc:title> </dc:title>
</cp:coreProperties>
</file>