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2328683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 №  </w:t>
      </w:r>
      <w:r>
        <w:rPr>
          <w:sz w:val="26"/>
          <w:u w:val="single"/>
        </w:rPr>
        <w:t>6-1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міни в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му  устр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лянського 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6 частини 1 статті 43 Закону України „Про місцеве самоврядування в Україні” та рішення Шполянської районної ради від 17 березня 2006 року № 24-8/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уточнення назви сільської ради села Нечаєве”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 Шполянському районі змінити назву сільської ради села Нечаєве з „Нечаївської” на „Нечаєвську”  відповідно до українського правопису та фактичної назв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іслати це рішення до Апарату Верховної Ради України для публікації у „Відомостях Верховної Ради Україн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54:00Z</dcterms:created>
  <dc:creator>Customer</dc:creator>
  <dc:description/>
  <cp:keywords/>
  <dc:language>en-US</dc:language>
  <cp:lastModifiedBy>1</cp:lastModifiedBy>
  <cp:lastPrinted>2007-02-14T15:50:00Z</cp:lastPrinted>
  <dcterms:modified xsi:type="dcterms:W3CDTF">2007-02-14T12:50:00Z</dcterms:modified>
  <cp:revision>6</cp:revision>
  <dc:subject/>
  <dc:title> </dc:title>
</cp:coreProperties>
</file>