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750542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№  </w:t>
      </w:r>
      <w:r>
        <w:rPr>
          <w:sz w:val="26"/>
          <w:u w:val="single"/>
        </w:rPr>
        <w:t>6-15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доповнення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 від 10.11.2006 № 5-5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більшення статутного фонд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бання жит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внити пункт 1 рішення обласної ради від 10.11.2006 № 5-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більшення статутного фонду на придбання житла» словами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(з правом перерахування на його розрахунковий рахунок                              № 26001895951940/980 в Черкаській обласній філії АКБ «Укрсоцбанк» МФО 354013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25:00Z</dcterms:created>
  <dc:creator>1</dc:creator>
  <dc:description/>
  <cp:keywords/>
  <dc:language>en-US</dc:language>
  <cp:lastModifiedBy>1</cp:lastModifiedBy>
  <cp:lastPrinted>2006-12-25T18:32:00Z</cp:lastPrinted>
  <dcterms:modified xsi:type="dcterms:W3CDTF">2006-12-25T15:32:00Z</dcterms:modified>
  <cp:revision>2</cp:revision>
  <dc:subject/>
  <dc:title> </dc:title>
</cp:coreProperties>
</file>