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97970964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25" w:leader="none"/>
        </w:tabs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sz w:val="26"/>
        </w:rPr>
        <w:t>від 22.12.2006 № 6-14/У</w:t>
      </w:r>
      <w:r>
        <w:rPr>
          <w:sz w:val="28"/>
          <w:szCs w:val="28"/>
        </w:rPr>
        <w:t xml:space="preserve">                                             </w:t>
        <w:tab/>
      </w:r>
    </w:p>
    <w:p>
      <w:pPr>
        <w:pStyle w:val="Normal"/>
        <w:rPr>
          <w:sz w:val="26"/>
        </w:rPr>
      </w:pPr>
      <w:r>
        <w:rPr>
          <w:i/>
          <w:sz w:val="22"/>
          <w:szCs w:val="22"/>
        </w:rPr>
        <w:tab/>
      </w:r>
      <w:r>
        <w:rPr>
          <w:sz w:val="26"/>
        </w:rPr>
        <w:t xml:space="preserve">  м. Черкаси                                        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дозв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43 Закону України "Про місцеве самоврядування в Україні" , враховуючи звернення Головного управління охорони здоров’я та медицини катастроф облдержадміністрації,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озволити Головному управлінню охорони здоров’я та медицини катастроф облдержадміністрації за погодженням постійної комісії обласної ради з питань охорони здоров’я, материнства та дитинства, проводити передачу лікувально-профілактичним закладам , що є  комунальною власністю міських, районних, сільських, селищних рад з подальшим  затвердженням сесією обласної 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паратів інсуліну та виробів медичного призначення, придбаних за рахунок цільових коштів обласного бюджету  відповідно до  Комплексної програми "Цукровий діабет" і лікування нецукрового діабету  в сумі  7046,0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ичного обладнання, виробів медичного призначення та автомобілів швидкої медичної допомоги, придбаних за рахунок цільових коштів субвенції з державного бюджету обласному бюджету  в сумі 10041,0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 xml:space="preserve">            В.А.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38:00Z</dcterms:created>
  <dc:creator>1</dc:creator>
  <dc:description/>
  <dc:language>en-US</dc:language>
  <cp:lastModifiedBy>Customer</cp:lastModifiedBy>
  <dcterms:modified xsi:type="dcterms:W3CDTF">2007-10-03T07:06:00Z</dcterms:modified>
  <cp:revision>3</cp:revision>
  <dc:subject/>
  <dc:title> </dc:title>
</cp:coreProperties>
</file>