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9295233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2.12.2006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6-13/У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від орендної пл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60 Закону України „Про місцеве самоврядування в Україні”, статті 19 Закону України „Про оренду державного та комунального майна”, рішення обласної ради від 28.10.05 №24-12/ІУ „Про оренду комунального майна”, обласн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ільнити від сплати 80 відсотків надходжень від орендної плати до цільового фонду обласної ради на 2006 рік комунальне підприємство „Управління по експлуатації Будинку рад і об’єктів обласної комунальної власності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 Гресь</w:t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02:00Z</dcterms:created>
  <dc:creator>Карпенко Яніна</dc:creator>
  <dc:description/>
  <cp:keywords/>
  <dc:language>en-US</dc:language>
  <cp:lastModifiedBy>Светулик</cp:lastModifiedBy>
  <cp:lastPrinted>2006-12-15T11:17:00Z</cp:lastPrinted>
  <dcterms:modified xsi:type="dcterms:W3CDTF">2007-10-04T12:02:00Z</dcterms:modified>
  <cp:revision>2</cp:revision>
  <dc:subject/>
  <dc:title> </dc:title>
</cp:coreProperties>
</file>