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0954413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12.2006</w:t>
      </w:r>
      <w:r>
        <w:rPr>
          <w:sz w:val="26"/>
        </w:rPr>
        <w:t xml:space="preserve">  № </w:t>
      </w:r>
      <w:r>
        <w:rPr>
          <w:sz w:val="26"/>
          <w:u w:val="single"/>
        </w:rPr>
        <w:t>6-1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йменування обласної</w:t>
      </w:r>
    </w:p>
    <w:p>
      <w:pPr>
        <w:pStyle w:val="Normal"/>
        <w:rPr/>
      </w:pPr>
      <w:r>
        <w:rPr/>
        <w:t>позашкільної устан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„Про місцеве самоврядування в Україні”, статей 12, 13 Закону України „Про позашкільну освіту” обласна рада </w:t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йменувати  позашкільний навчальний заклад обласної комунальної власності Черкаський обласний Центр еколого-натуралістичної творчості учнівської молоді в Черкаський обласний Центр еколого-натуралістичної творчості, мала академія наук учнівської молоді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850" w:gutter="0" w:header="0" w:top="54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9:00Z</dcterms:created>
  <dc:creator>Таня</dc:creator>
  <dc:description/>
  <dc:language>en-US</dc:language>
  <cp:lastModifiedBy>Таня</cp:lastModifiedBy>
  <dcterms:modified xsi:type="dcterms:W3CDTF">2006-12-26T07:33:00Z</dcterms:modified>
  <cp:revision>9</cp:revision>
  <dc:subject/>
  <dc:title>Про перейменування обласної</dc:title>
</cp:coreProperties>
</file>