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8635717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2.12.2006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6-10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17.10.03 №12-11 „Про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алізацію майна обласної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3 Закону України „Про місцеве самоврядування в Україні”, враховуючи звернення Черкаської районної ради,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17.10.03 №12-11 „Про передачу та реалізацію майна обласної комунальної власності”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зац 2 пункту 1 „незавершене будівництво „Станція ДАІ”, що знаходиться в місті Черкаси, вул. Першотравнева, з балансу управління капітального будівництва облдержадміністрації до комунальної власності Черкаського району” вваж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9:00Z</dcterms:created>
  <dc:creator>Карпенко Яніна</dc:creator>
  <dc:description/>
  <cp:keywords/>
  <dc:language>en-US</dc:language>
  <cp:lastModifiedBy>Светулик</cp:lastModifiedBy>
  <cp:lastPrinted>2006-12-26T14:59:00Z</cp:lastPrinted>
  <dcterms:modified xsi:type="dcterms:W3CDTF">2007-10-04T12:19:00Z</dcterms:modified>
  <cp:revision>2</cp:revision>
  <dc:subject/>
  <dc:title> </dc:title>
</cp:coreProperties>
</file>