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3227589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№ 4-9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експлуатацію</w:t>
      </w:r>
    </w:p>
    <w:p>
      <w:pPr>
        <w:pStyle w:val="Heading1"/>
        <w:rPr/>
      </w:pPr>
      <w:r>
        <w:rPr/>
        <w:t>Тальнівського родовища підземних в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ного постановою Кабінету Міністрів України від 12 грудня 1994 № 827 “Переліку корисних копалин загальнодержавного значення”, розглянувши клопотання товариства з обмеженою відповідальністю Тальнівський завод “Мінводи” (далі - ТОВ Тальнівський завод “Мінводи”) про надання погодження для отримання спеціального дозволу на експлуатацію Тальнівського родовища підземних вод обласна рада     в и р і ш и л а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огодити клопотання ТОВ Тальнівський завод “Мінводи” про надання надр загальнодержавного значення для експлуатації Тальнівського родовища підземних вод, що розташоване в Тальнівському районі Черкаській обла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олова обласної ради                                       </w:t>
        <w:tab/>
        <w:tab/>
        <w:tab/>
        <w:tab/>
        <w:t xml:space="preserve"> В.А. Грес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9:00Z</dcterms:created>
  <dc:creator>Customer</dc:creator>
  <dc:description/>
  <cp:keywords/>
  <dc:language>en-US</dc:language>
  <cp:lastModifiedBy>user</cp:lastModifiedBy>
  <cp:lastPrinted>2006-07-27T12:26:00Z</cp:lastPrinted>
  <dcterms:modified xsi:type="dcterms:W3CDTF">2006-08-31T18:25:00Z</dcterms:modified>
  <cp:revision>7</cp:revision>
  <dc:subject/>
  <dc:title> </dc:title>
</cp:coreProperties>
</file>