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left="142"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№ 4-</w:t>
      </w:r>
      <w:r>
        <w:rPr>
          <w:sz w:val="26"/>
          <w:lang w:val="ru-RU"/>
        </w:rPr>
        <w:t>8</w:t>
      </w:r>
      <w:r>
        <w:rPr>
          <w:sz w:val="26"/>
        </w:rPr>
        <w:t>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426" w:hanging="0"/>
        <w:jc w:val="left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міс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ування об’є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відповідних служб, органів місцевого самоврядування та виконавчої влади, обласна рада       </w:t>
      </w:r>
      <w:r>
        <w:rPr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  <w:szCs w:val="28"/>
        </w:rPr>
        <w:t>1. Погодити товариству з обмеженою відповідальністю „Дніпро – Моторс” місце розташування спортивно – оздоровчого комплексу на землях державної власності (запасу) Коробівської сільської ради Золотоніського району площею      9,3 га, у т.ч. 6,82 боліт, 0,89 га чагарників, 0,10 га зелених насаджень загального користування, відкритих земель без рослинного покриву або з незначним рослинним покривом – 1,49 га, у довгострокову оренду на 49 років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5:00Z</dcterms:created>
  <dc:creator>Красюк Ніна Василівна</dc:creator>
  <dc:description/>
  <cp:keywords/>
  <dc:language>en-US</dc:language>
  <cp:lastModifiedBy>user</cp:lastModifiedBy>
  <cp:lastPrinted>2006-08-15T08:33:00Z</cp:lastPrinted>
  <dcterms:modified xsi:type="dcterms:W3CDTF">2006-08-31T18:55:00Z</dcterms:modified>
  <cp:revision>19</cp:revision>
  <dc:subject/>
  <dc:title> </dc:title>
</cp:coreProperties>
</file>