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6"/>
          <w:szCs w:val="26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26"/>
          <w:szCs w:val="26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933593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11.08.200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-7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 xml:space="preserve"> змін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орядк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надання пільгових довготермінових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кредитів  на  забезпечення   житлом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працівників    бюджетних    устано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>комунальної    власності      області,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го 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ди від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7-2/І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статті 43 Закону України "Про місцеве самоврядування в Україні", постанови Кабінету Міністрів України від 29.05.2001 № 584 „Про Порядок надання пільгових довготермінових кредитів молодим сім’ям та одиноким громадянам на будівництво (Реконструкцію) і придбання житла” обласна рада вирішил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1. Внести  до Порядку надання пільгових довготермінових кредитів  на  забезпечення   житлом працівників    бюджетних    установ комунальної    власності      області, затвердженого  рішенням  обласної ради від 03.03.2006 №27-2/ІУ „Про затвердження обласної програми забезпечення   житлом працівників    бюджетних    установ комунальної    власності  на 2006-2025 роки”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ункт 2 доповнити 2 абзацами такого змісту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обслуговування кредитів це – кошти, що окремо передбачаються рішенням про обласний бюджет на покриття витрат, пов’язаних з виконанням Програми, які спрямовуються на поточні та капітальні видатки і на матеріально-технічне забезпечення регіонального управління фонду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договір інвестування будівництва договір про будівництво (реконструкцію) об’єкта житлового будівництва між виконавцем Програми, позичальником та підрядником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ункт 13 викласти у такій редакції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конавець Програми здійснює облік кандидатів та визначає черговість у наданні їм кредитів на підставі рішення кредитної ради з питань житлового кредитування працівників    бюджетних    установ комунальної    власності. Положення про кредитну раду з питань житлового кредитування працівників    бюджетних    установ комунальної    власності  та їх персональний склад затверджується наказом директора регіонального управління Фонду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у пункті 19 в абзаці першому вилучити слов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ягом трьох банківських днів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8:00Z</dcterms:created>
  <dc:creator>Customer</dc:creator>
  <dc:description/>
  <dc:language>en-US</dc:language>
  <cp:lastModifiedBy>Customer</cp:lastModifiedBy>
  <dcterms:modified xsi:type="dcterms:W3CDTF">2008-06-25T08:22:00Z</dcterms:modified>
  <cp:revision>4</cp:revision>
  <dc:subject/>
  <dc:title> </dc:title>
</cp:coreProperties>
</file>