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211029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>від 11.08.2006  № 4-5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обласну програму індивідуального</w:t>
      </w:r>
    </w:p>
    <w:p>
      <w:pPr>
        <w:pStyle w:val="Normal"/>
        <w:rPr>
          <w:sz w:val="28"/>
        </w:rPr>
      </w:pPr>
      <w:r>
        <w:rPr>
          <w:sz w:val="28"/>
        </w:rPr>
        <w:t>благоустрою малих міст на 2006-2010 ро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. 16 частини першої статті 43 Закону України „Про місцеве самоврядування в Україні”, законами України „Про благоустрій населених пунктів” „Про затвердження Загальнодержавної програми розвитку малих міст”  обласна рада    в и р і ш и л а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твердити обласну програму індивідуального благоустрою малих міст на 2006-2010 роки (далі – програма)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ласній державній адміністрації, запропонувати відповідним райдержадміністраціям, виконкомам міських рад (малих міст) забезпечити виконання програми; щорічно передбачати у проектах відповідних бюджетів видатки для реалізації заходів програми і залучати на цю мету кошти з інших джерел, не заборонених законодав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рішення покласти на постійну комісію обласної ради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5:00Z</dcterms:created>
  <dc:creator>Customer</dc:creator>
  <dc:description/>
  <dc:language>en-US</dc:language>
  <cp:lastModifiedBy>Captain NEMO</cp:lastModifiedBy>
  <cp:lastPrinted>2006-07-24T14:22:00Z</cp:lastPrinted>
  <dcterms:modified xsi:type="dcterms:W3CDTF">2006-09-01T08:43:00Z</dcterms:modified>
  <cp:revision>4</cp:revision>
  <dc:subject/>
  <dc:title> </dc:title>
</cp:coreProperties>
</file>