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5225390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>від 11.08.2006   №  4-30/</w:t>
      </w:r>
      <w:r>
        <w:rPr>
          <w:sz w:val="26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депутат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ту депутата облас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Ємченка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2 Закону України „Про статус депутатів місцевих рад”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нформацію головного інженера відкритого акціонерного товариства „Черкасиобленерго” Кононенка О.І. щодо вирішення питання енергозабезпечення жителів м. Ватутіне 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11:00Z</dcterms:created>
  <dc:creator>Customer</dc:creator>
  <dc:description/>
  <cp:keywords/>
  <dc:language>en-US</dc:language>
  <cp:lastModifiedBy>user</cp:lastModifiedBy>
  <dcterms:modified xsi:type="dcterms:W3CDTF">2006-08-31T18:07:00Z</dcterms:modified>
  <cp:revision>3</cp:revision>
  <dc:subject/>
  <dc:title> </dc:title>
</cp:coreProperties>
</file>