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29041325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>від 11.08.2006   №  4-27/</w:t>
      </w:r>
      <w:r>
        <w:rPr>
          <w:sz w:val="26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згляд депутат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ту депутата облас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Ємченка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22 Закону України „Про статус депутатів місцевих рад” 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Інформацію заступника прокурора області Миколенка В.А. щодо дій працівників дочірнього підприємства „Ватутінвуглереструктуризація” 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16:00Z</dcterms:created>
  <dc:creator>Customer</dc:creator>
  <dc:description/>
  <cp:keywords/>
  <dc:language>en-US</dc:language>
  <cp:lastModifiedBy>user</cp:lastModifiedBy>
  <cp:lastPrinted>2006-07-24T11:18:00Z</cp:lastPrinted>
  <dcterms:modified xsi:type="dcterms:W3CDTF">2006-08-31T18:10:00Z</dcterms:modified>
  <cp:revision>3</cp:revision>
  <dc:subject/>
  <dc:title> </dc:title>
</cp:coreProperties>
</file>