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899248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1.08.2006</w:t>
      </w:r>
      <w:r>
        <w:rPr>
          <w:sz w:val="26"/>
        </w:rPr>
        <w:t xml:space="preserve">  № 4-</w:t>
      </w:r>
      <w:r>
        <w:rPr>
          <w:sz w:val="26"/>
          <w:u w:val="single"/>
        </w:rPr>
        <w:t>18/</w:t>
      </w:r>
      <w:r>
        <w:rPr>
          <w:sz w:val="26"/>
          <w:u w:val="single"/>
          <w:lang w:val="en-US"/>
        </w:rPr>
        <w:t>V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  <w:tab/>
        <w:tab/>
        <w:tab/>
        <w:tab/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ня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обласної ради  в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03 № 10-1 „Про прогр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ольч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я област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„Про місцеве самоврядування в Україні”,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внити частину другу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Програми продовольчого забезпечення населення області, затвердженої рішенням обласної ради від 29.07.2003 № 10-1 „Про програму продовольчого забезпечення населення області” із змінами від 26.05.2004 № 16-12 таким абза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ити Головному управлінню вирішувати питання щодо продажу збіжжя та продуктів його переробки (борошна, висівок) згідно з цінами на час реалі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9:00Z</dcterms:created>
  <dc:creator>Customer</dc:creator>
  <dc:description/>
  <dc:language>en-US</dc:language>
  <cp:lastModifiedBy>Customer</cp:lastModifiedBy>
  <cp:lastPrinted>2006-08-01T17:01:00Z</cp:lastPrinted>
  <dcterms:modified xsi:type="dcterms:W3CDTF">2006-08-15T07:06:00Z</dcterms:modified>
  <cp:revision>3</cp:revision>
  <dc:subject/>
  <dc:title> </dc:title>
</cp:coreProperties>
</file>