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518329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>від 11.08.2006  №  4-14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призначення відповідального</w:t>
      </w:r>
    </w:p>
    <w:p>
      <w:pPr>
        <w:pStyle w:val="Normal"/>
        <w:rPr>
          <w:sz w:val="28"/>
        </w:rPr>
      </w:pPr>
      <w:r>
        <w:rPr>
          <w:sz w:val="28"/>
        </w:rPr>
        <w:t>керівника робіт при аварії рівня „В”</w:t>
      </w:r>
    </w:p>
    <w:p>
      <w:pPr>
        <w:pStyle w:val="Normal"/>
        <w:rPr>
          <w:sz w:val="28"/>
        </w:rPr>
      </w:pPr>
      <w:r>
        <w:rPr>
          <w:sz w:val="28"/>
        </w:rPr>
        <w:t>на системах газопостачання обла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оні обслуговування ВАТ „Черкасигаз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43 Закону України „Про місцеве самоврядування в Україні”  і „Положення щодо розробки планів локалізації та ліквідації аварійних ситуацій і аварій”, затвердженого наказом Комітету по нагляду за охороною праці України Міністерства праці та соціальної політики України від 17 червня 1999 року № 112 (зареєстровано в Міністерстві юстиції України 30 червня 1999 року № 424/3717) 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чити відповідальним керівником робіт при аварії рівня „В” на системах газопостачання області в зоні обслуговування ВАТ „Черкасигаз” першого заступника голови обласної державної адміністрації – голову комісії обласної державної адміністрації з питань техногенно-екологічної безпеки та надзвичайних ситуацій (за згодою  із головою обласної державної адміністрації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8:00Z</dcterms:created>
  <dc:creator>Customer</dc:creator>
  <dc:description/>
  <dc:language>en-US</dc:language>
  <cp:lastModifiedBy>Captain NEMO</cp:lastModifiedBy>
  <cp:lastPrinted>2006-07-24T12:00:00Z</cp:lastPrinted>
  <dcterms:modified xsi:type="dcterms:W3CDTF">2006-09-01T06:43:00Z</dcterms:modified>
  <cp:revision>5</cp:revision>
  <dc:subject/>
  <dc:title> </dc:title>
</cp:coreProperties>
</file>