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322136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</w:rPr>
      </w:pPr>
      <w:r>
        <w:rPr>
          <w:sz w:val="26"/>
        </w:rPr>
        <w:t>від 11.08.2006 №  4-1/</w:t>
      </w:r>
      <w:r>
        <w:rPr>
          <w:sz w:val="26"/>
          <w:lang w:val="en-US"/>
        </w:rPr>
        <w:t>V</w:t>
      </w:r>
      <w:r>
        <w:rPr>
          <w:sz w:val="26"/>
        </w:rPr>
        <w:tab/>
        <w:t xml:space="preserve">           </w:t>
        <w:tab/>
        <w:tab/>
        <w:t xml:space="preserve">  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ab/>
        <w:t>м. Черкаси</w:t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 звіт  голови  обласної  державної </w:t>
      </w:r>
    </w:p>
    <w:p>
      <w:pPr>
        <w:pStyle w:val="Normal"/>
        <w:rPr/>
      </w:pPr>
      <w:r>
        <w:rPr>
          <w:sz w:val="28"/>
        </w:rPr>
        <w:t>адміністрації</w:t>
      </w:r>
      <w:r>
        <w:rPr>
          <w:sz w:val="28"/>
          <w:lang w:val="ru-RU"/>
        </w:rPr>
        <w:t xml:space="preserve"> Черевка О.В. </w:t>
      </w:r>
      <w:r>
        <w:rPr>
          <w:sz w:val="28"/>
        </w:rPr>
        <w:t>про виконання</w:t>
      </w:r>
    </w:p>
    <w:p>
      <w:pPr>
        <w:pStyle w:val="Normal"/>
        <w:rPr>
          <w:sz w:val="28"/>
        </w:rPr>
      </w:pPr>
      <w:r>
        <w:rPr>
          <w:sz w:val="28"/>
        </w:rPr>
        <w:t>програм   економічного   і   соціаль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області за період з лютого 2005</w:t>
      </w:r>
    </w:p>
    <w:p>
      <w:pPr>
        <w:pStyle w:val="Normal"/>
        <w:rPr>
          <w:sz w:val="28"/>
        </w:rPr>
      </w:pPr>
      <w:r>
        <w:rPr>
          <w:sz w:val="28"/>
        </w:rPr>
        <w:t>по липень 2006 ро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ідповідно до п. 28 статті 43, п. 1 статті 72 Закону України “Про місцеве самоврядування в Україні”, п. 6 статті 34 Закону України “Про місцеві державні адміністрації”, рішення обласної ради від 15.11.1997 № 13-4 “Про делегування повноважень обласній державній адміністрації”, заслухавши та обговоривши звіт голови облдержадміністрації, обласна рада      в и р і ш и л а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Звіт голови обласної державної адміністрації Черевка О.В.  взяти до відо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ідзначити, що облдержадміністрації вдалося досягнути позитивних змін у розвитку економічного потенціалу області, збільшенні обсягів виробництва, наповненні обласного бюджету, підвищенні рівня реальних доходів населення та заробітної плати, розв’язанні інших соціальних пробл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бласній державній адміністрації відповідно до наданих чинним законодавством України повноважень спільно з органами виконавчої влади та виконавчими органами місцевого самоврядування звернути увагу на вирішення питан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-  виконання прийнятих обласною радою цільових програм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 створення нових робочих місць із належною заробітною плато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 подальшого нарощування обсягів виробництва продукції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 зміцнення продовольчої безпе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 збільшення бюджетних надходжен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  <w:t>-  вирішення проблем у житлово-комунальному господарств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 активного проведення інвестиційної політ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</w:t>
      </w:r>
      <w:r>
        <w:rPr>
          <w:sz w:val="28"/>
        </w:rPr>
        <w:t xml:space="preserve">  реалізації Державної програми „Золота підкова Черкащини”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-</w:t>
      </w:r>
      <w:r>
        <w:rPr>
          <w:sz w:val="28"/>
        </w:rPr>
        <w:t xml:space="preserve">  реалізації державної соціальної політики в област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Врахувати висловлені на сесії обласної ради критичні зауваження та пропозиції для підготовки проекту основних показників соціально-економічного розвитку та бюджету області на 2007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. Контроль за виконанням рішення покласти на постійні комісії обласн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               В.А. Гресь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47:00Z</dcterms:created>
  <dc:creator>Customer</dc:creator>
  <dc:description/>
  <dc:language>en-US</dc:language>
  <cp:lastModifiedBy>Captain NEMO</cp:lastModifiedBy>
  <cp:lastPrinted>2006-08-08T09:38:00Z</cp:lastPrinted>
  <dcterms:modified xsi:type="dcterms:W3CDTF">2006-09-01T06:29:00Z</dcterms:modified>
  <cp:revision>7</cp:revision>
  <dc:subject/>
  <dc:title> </dc:title>
</cp:coreProperties>
</file>