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8211080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23.07.2010</w:t>
      </w:r>
      <w:r>
        <w:rPr>
          <w:sz w:val="26"/>
        </w:rPr>
        <w:t xml:space="preserve">  № </w:t>
      </w:r>
      <w:r>
        <w:rPr>
          <w:sz w:val="26"/>
          <w:u w:val="single"/>
        </w:rPr>
        <w:t>35-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szCs w:val="28"/>
        </w:rPr>
      </w:pPr>
      <w:r>
        <w:rPr>
          <w:sz w:val="28"/>
          <w:szCs w:val="28"/>
        </w:rPr>
        <w:t>Про протест прокурора області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на рішення обласної ради</w:t>
        <w:br/>
        <w:t>від 21.12.2007 №14-7/V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 xml:space="preserve">Відповідно до статті 43 Закону України "Про місцеве самоврядування в Україні", статті 21 Закону України "Про прокуратуру"  обласна рада 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ест прокурора області про скасування рішення обласної ради від 21.12.2007 № 14-7/V "Про внесення змін до рішення обласної ради від 27.03.03 №7-14 "Про структуру і чисельність виконавчого апарату обласної ради" не підтримати.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обласної ради                                                                В.В. Павліченко                                                                       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26:00Z</dcterms:created>
  <dc:creator>Влад Тканко</dc:creator>
  <dc:description/>
  <cp:keywords/>
  <dc:language>en-US</dc:language>
  <cp:lastModifiedBy>123</cp:lastModifiedBy>
  <cp:lastPrinted>2010-07-26T12:28:00Z</cp:lastPrinted>
  <dcterms:modified xsi:type="dcterms:W3CDTF">2010-07-26T08:39:00Z</dcterms:modified>
  <cp:revision>9</cp:revision>
  <dc:subject/>
  <dc:title> </dc:title>
</cp:coreProperties>
</file>