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44978581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en-US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u w:val="single"/>
          <w:lang w:val="en-US"/>
        </w:rPr>
        <w:t>23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07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2010</w:t>
      </w:r>
      <w:r>
        <w:rPr>
          <w:lang w:val="en-US"/>
        </w:rPr>
        <w:t xml:space="preserve"> 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5-5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 xml:space="preserve">Про призначення Дудко Л.А. 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lang w:val="uk-UA"/>
        </w:rPr>
        <w:t>на посаду начальника комунальної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 xml:space="preserve">установи Черкаської обласної ради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«Центр соціологічних досліджен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ідповідно до статті 43 Закону України «Про місцеве самоврядування  в Україні», рішень обласної ради від 10.11.2006 № 5-1/У «Про управління об’єктами обласної комунальної власності», від 31.03.2010№ 32-11/</w:t>
      </w:r>
      <w:r>
        <w:rPr>
          <w:lang w:val="en-US"/>
        </w:rPr>
        <w:t>V</w:t>
      </w:r>
      <w:r>
        <w:rPr>
          <w:lang w:val="uk-UA"/>
        </w:rPr>
        <w:t xml:space="preserve"> «Про перелік суб’єктів (об’єктів) обласної комунальної власності», обласна рада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lang w:val="uk-UA"/>
        </w:rPr>
        <w:t>Призначити Дудко Людмилу Андріївну на посаду начальника комунальної установи Черкаської обласної ради «Центр соціологічних досліджень» та укласти з нею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ерший заступник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голови обласної ради                                                                В.В. Павліченко      </w:t>
      </w:r>
    </w:p>
    <w:sectPr>
      <w:type w:val="nextPage"/>
      <w:pgSz w:w="11906" w:h="16838"/>
      <w:pgMar w:left="1800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4:00Z</dcterms:created>
  <dc:creator>Admin</dc:creator>
  <dc:description/>
  <cp:keywords/>
  <dc:language>en-US</dc:language>
  <cp:lastModifiedBy>123</cp:lastModifiedBy>
  <cp:lastPrinted>2010-06-26T09:47:00Z</cp:lastPrinted>
  <dcterms:modified xsi:type="dcterms:W3CDTF">2010-08-02T13:16:00Z</dcterms:modified>
  <cp:revision>9</cp:revision>
  <dc:subject/>
  <dc:title/>
</cp:coreProperties>
</file>