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4218081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</w:rPr>
        <w:t>Ві</w:t>
      </w:r>
      <w:r>
        <w:rPr>
          <w:sz w:val="26"/>
          <w:lang w:val="uk-UA"/>
        </w:rPr>
        <w:t xml:space="preserve">д </w:t>
      </w:r>
      <w:r>
        <w:rPr>
          <w:sz w:val="26"/>
          <w:u w:val="single"/>
          <w:lang w:val="uk-UA"/>
        </w:rPr>
        <w:t>23.07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5-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ло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комунальну уста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 соціологічних досліджен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9 Закону України «Про місцеве самоврядування в Україні», обласна рада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нести до Положення  про  комунальну установу Черкаської  обласної  ради «Центр соціологічних досліджень» (далі - Положення), затвердженого рішенням  обласної ради від 23.06.2010 №34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Пункт 2.6 Положення викласти в  такій 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2.6. Гранична чисельність Центру встановлюється  в кількості 11 штатних посад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й оклад  начальника Центру встановлюється  за 14 розрядом Єдиної тарифної сітки розрядів і коефіцієнтів з оплати праці працівників  установ, закладів та  організацій окремих галузей бюджетної сфери, затвердженої постановою Кабінету Міністрів України  від 30.08.2002 №1298 (із змінами) (далі Єдина тарифна сітка), посадові оклади заступника начальника  та головного бухгалтера встановлюються відповідно на 10 та 20 відсотків нижче, ніж посадовий оклад начальника Центр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 оклади  інших працівників Центру встановлюються згідно з   Єдиною тарифною сі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умови оплати праці (преміювання, встановлення доплат, надбавок, надання матеріальної  допомоги тощо) працівників Центру визначаються начальником Центру за погодженням з Головним управлінням з питань внутрішньої політики облдержадміністрації  в межах  коштів на оплату праці з урахуванням вимог постанови Кабінету Міністрів України  від 30.08.2002 №1298 «Про оплату праці працівників на основі Єдиної тарифної сітки  розрядів і коефіцієнтів з оплати праці працівників установ, закладів та організацій окремих галузей бюджетної сфери»  (із змінами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3  Положення  виключи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                                                            В.В.Павл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4:00Z</dcterms:created>
  <dc:creator>U1-VID-XP</dc:creator>
  <dc:description/>
  <cp:keywords/>
  <dc:language>en-US</dc:language>
  <cp:lastModifiedBy>123</cp:lastModifiedBy>
  <cp:lastPrinted>2010-07-21T10:05:00Z</cp:lastPrinted>
  <dcterms:modified xsi:type="dcterms:W3CDTF">2010-08-02T13:01:00Z</dcterms:modified>
  <cp:revision>4</cp:revision>
  <dc:subject/>
  <dc:title>Про програму розвитку </dc:title>
</cp:coreProperties>
</file>