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79900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7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№ </w:t>
      </w:r>
      <w:r>
        <w:rPr>
          <w:sz w:val="26"/>
          <w:u w:val="single"/>
          <w:lang w:val="uk-UA"/>
        </w:rPr>
        <w:t>35-11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і самоврядування в Україні», Регламенту обласної ради та Положення про постійні комісії обласної ради     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льнити КОВАЛЯ Олександра Олександровича від виконання обов’язків голови постійної комісії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брати головою постійної комісії обласної ради з питань приватизації, власності, підприємництва, інвестицій та захисту прав споживачів МАРЦЕНЮКА Михайла Федо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 xml:space="preserve">                      В.В.Павлі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8:00Z</dcterms:created>
  <dc:creator>123</dc:creator>
  <dc:description/>
  <cp:keywords/>
  <dc:language>en-US</dc:language>
  <cp:lastModifiedBy>123</cp:lastModifiedBy>
  <cp:lastPrinted>2010-07-26T12:35:00Z</cp:lastPrinted>
  <dcterms:modified xsi:type="dcterms:W3CDTF">2010-07-26T09:36:00Z</dcterms:modified>
  <cp:revision>2</cp:revision>
  <dc:subject/>
  <dc:title/>
</cp:coreProperties>
</file>