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931667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.07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№ </w:t>
      </w:r>
      <w:r>
        <w:rPr>
          <w:sz w:val="26"/>
          <w:u w:val="single"/>
          <w:lang w:val="uk-UA"/>
        </w:rPr>
        <w:t>35-10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лову постійної комісії обласної ради з питань житлово-комунального господарства та паливно-енергетичного комплекс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43 Закону України «Про місцеві самоврядування в Україні», Регламенту обласної ради та Положення про постійні комісії обласної ради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вільнити ТКАЧЕНКА  Володимира Івановича від виконання обов’язків голови постійної комісії з питань житлово-комунального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брати головою  постійної комісії обласної ради з питань житлово-комунального господарства та паливно-енергетичного комплексу МЕЛЬНИКА Володимира Григоро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 xml:space="preserve">   В.В.Павл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6:00Z</dcterms:created>
  <dc:creator>123</dc:creator>
  <dc:description/>
  <cp:keywords/>
  <dc:language>en-US</dc:language>
  <cp:lastModifiedBy>123</cp:lastModifiedBy>
  <cp:lastPrinted>2010-07-26T12:28:00Z</cp:lastPrinted>
  <dcterms:modified xsi:type="dcterms:W3CDTF">2010-08-02T13:20:00Z</dcterms:modified>
  <cp:revision>3</cp:revision>
  <dc:subject/>
  <dc:title/>
</cp:coreProperties>
</file>