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4774928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3.06.2010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34-2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змін   до   Положе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порядок    надання     пільг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вготермінового  кредиту на будівництв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реконструкцію)  і  придбання   житл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  рахунок   обласного  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ст. 59 Закону України «Про місцеве самоврядування в Україні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до Положення про порядок надання пільгового довготермінового кредиту на будівництво (реконструкцію) і придбання житла за рахунок обласного бюджету, затвердженого рішенням обласної ради від 04.07.2000 № 16-11 (у редакції рішення обласної ради від 26.08.2003 № 11-6), зміни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знати таким, що втратило чинність, рішення обласної ради від 15.11.2007 № 13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несення змін до Положення про порядок надання пільгового довготермінового кредиту на будівництво (реконструкцію) і придбання житла за рахунок обласного бюдж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В.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 рішення  обласної 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06.2010</w:t>
      </w:r>
      <w:r>
        <w:rPr>
          <w:sz w:val="28"/>
          <w:szCs w:val="28"/>
          <w:lang w:val="uk-UA"/>
        </w:rPr>
        <w:t xml:space="preserve"> №</w:t>
      </w:r>
      <w:r>
        <w:rPr>
          <w:sz w:val="26"/>
          <w:u w:val="single"/>
          <w:lang w:val="uk-UA"/>
        </w:rPr>
        <w:t>34-27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носяться до Положення про порядок н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льгового довготермінового кредиту на будівництво (реконструкцію) і придбання житла за рахунок обласн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Загальні положення»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бзаци шостий, восьмий, дванадцятий та п’ятнадцятий пункту 2 викласти у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мовник - Черкаське регіональне управління Державного фонду, організації молодіжних житлових комплексів, члени Всеукраїнської асоціації «Укрмолодьжитло», інші юридичні особи, яким Фонд в установленому порядку делегував повноваження із замовлення будівництва (реконструкції) і придбання житла для молодих сімей та одиноких громадян віком до 45 років включн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едит - кошти, що надаються відповідно до цього Положення молодим сім'ям та одиноким громадянам віком до 45 років включно, цільовим призначенням на будівництво (реконструкцію) і придбання житла у розмірі та на умовах, установлених кредитним договором, і підлягають поверненню в порядку і терміни, визначені зазначеним договором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'єкт кредитування - індивідуальні житлові будинки, садиби та квартири у багатоквартирних житлових будинках, які продаються на вторинному ринку без обмеження року введення в експлуатацію, але за умови придатності житла для проживання, а також індивідуальні житлові будинки або квартири, які будуються (реконструюютьс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позичальник – молод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одинокий громадянин віком до 45 років включно, які отримали кредит на умовах, визначених кредитним договором та цим Положенням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ункт 3 викласти у так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«3. </w:t>
      </w:r>
      <w:r>
        <w:rPr>
          <w:sz w:val="28"/>
          <w:szCs w:val="28"/>
        </w:rPr>
        <w:t>Право на отримання кредиту на будівниц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реконструкцію) і придбання житла мають</w:t>
      </w:r>
      <w:r>
        <w:rPr>
          <w:sz w:val="28"/>
          <w:szCs w:val="28"/>
          <w:lang w:val="uk-UA"/>
        </w:rPr>
        <w:t xml:space="preserve"> молоді</w:t>
      </w:r>
      <w:r>
        <w:rPr>
          <w:sz w:val="28"/>
          <w:szCs w:val="28"/>
        </w:rPr>
        <w:t xml:space="preserve"> сім'ї та одинокі громадяни, які згідно із законодавством визнані такими, що потребують поліпшення житлових умов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ермін надання кредиту до 20 ро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ім'я, в якій вік чоловіка та дружини не перевищує 45 років включн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еповна сім'я, в якій мати (батько) віком до 45 років включно, має неповнолітніх дітей (дитин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динокі громадяни віком до 45 років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мін надання кредиту до 30 ро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ім'я, в якій вік чоловіка та дружини не перевищує 35 років включн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повна сім'я, в якій мати (батько) віком до 35 років включно, має неповнолітніх дітей (дитин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динокі громадяни віком до 35 років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едит відповідно до цього Положення надається молодим сім’ям та одиноким молодим громадянам на будівництво (реконструкцію) житла на відповідний термін, але не більше ніж до досягнення старшим з подружжя пенсійного віку (55 років для жінок, 60 років для чоловіків). Термін надання кредиту обчислюється з дати укладення кредитного договор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 розділі «Умови кредитування громадян – позичальників для будівництва, реконструкції та придбання житла» пункти 11 та 12 викласти у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«11. </w:t>
      </w:r>
      <w:r>
        <w:rPr>
          <w:sz w:val="28"/>
          <w:szCs w:val="28"/>
        </w:rPr>
        <w:t xml:space="preserve">Розмір кредиту на будівництво (реконструкцію) житла визначається </w:t>
      </w:r>
      <w:r>
        <w:rPr>
          <w:sz w:val="28"/>
          <w:szCs w:val="28"/>
          <w:lang w:val="uk-UA"/>
        </w:rPr>
        <w:t xml:space="preserve">Черкаським </w:t>
      </w:r>
      <w:r>
        <w:rPr>
          <w:sz w:val="28"/>
          <w:szCs w:val="28"/>
        </w:rPr>
        <w:t>регіональним управлінням Фонду, виходячи з норми 21 кв. метр загальної площі житла на одного члена сім'ї та додатково 20 кв. метрів на сім'ю (далі - нормативна площа), вартості будівництва (реконструкції) житла за цінами, що діють на час укладення кредитного договору, та витрат на страхування в період будівництва (реконструкції) жит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 урахування першого внеску позичальника. При цьому розрахункова вартість </w:t>
      </w:r>
      <w:r>
        <w:rPr>
          <w:sz w:val="28"/>
          <w:szCs w:val="28"/>
          <w:lang w:val="uk-UA"/>
        </w:rPr>
        <w:t>1 кв.м.</w:t>
      </w:r>
      <w:r>
        <w:rPr>
          <w:sz w:val="28"/>
          <w:szCs w:val="28"/>
        </w:rPr>
        <w:t xml:space="preserve"> житла не повинна перевищувати опосередкованої вартості його спорудження, що склалася в регіоні відповідно до даних </w:t>
      </w:r>
      <w:r>
        <w:rPr>
          <w:sz w:val="28"/>
          <w:szCs w:val="28"/>
          <w:lang w:val="uk-UA"/>
        </w:rPr>
        <w:t xml:space="preserve">Мінрегіондбуду, </w:t>
      </w:r>
      <w:r>
        <w:rPr>
          <w:sz w:val="28"/>
          <w:szCs w:val="28"/>
        </w:rPr>
        <w:t xml:space="preserve">і відрахувань на розвиток соціальної та інженерно-транспортної інфраструктури в межах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відсотків розрахункової вартості. Конкретний відсоток таких відрахувань визначається в порядку, визначеному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2. У разі перевищення нормативної площі та/або розрахункової вартості будівництва (реконструкції) житла, встановленої кредитним договором, позичальник сплачує за власний рахунок вартість будівництва (реконструкції) понаднормативної площі житла та/або різницю між фактичною вартістю житла і вартістю, встановленою кредитним договором, а також додаткові витрати на страхування у терміни, встановлені кредитному договор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кредиту на придбання житла визначається Черкаським регіональним управлінням Фонду, виходячи з нормативної площі та найменшого показника опосередкованої вартості спорудження 1 кв. метра житла, експертної оцінки або договірної вартості житла, без урахування першого внеску позичальни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 розділі «Порядок оформлення і видачі кредиту» пункти 19 та 23 викласти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19. Рішення про надання кандидатові кредиту для будівництва (реконструкції) і придбання житла приймає Черкаське регіональне управління Фонду на підставі поданих документів протягом місяця з дня їх подання, за умови фактичного надходження кредитних ресурсів на його рахунки в органах Державного казначейства і підлягає погодженню з головним розпорядником коштів та правлінням Фонд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23. Фінансування будівництва (реконструкції) житла здійснюється відповідно до договору на придбання житла виключно у безготівковій формі за письмовим розпорядженням Черкаського регіонального управління Фонду банком – агентом шляхом перерахування коштів з рахунка позичальника або оформлення відповідних документів про передачу регіональним управлінням матеріальних ресурсів позичальник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 розділі «Порядок погашення кредиту та відшкодування витрат на його обслуговування» пункт 26 викласти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26. Погашення кредиту, наданого на будівництво (реконструкцію) чи придбання житла, та сплата відсотків здійснюється позичальником починаючи з дати зарахування коштів кредиту на рахунок позичальника в банку-аген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е регіональне управління Фонду в порядку, встановленому правлінням Фонду, в разі народження дітей (дитини), одруження, смерті одного з членів сім’ї позичальника може визначати у кредитному договорі з позичальником пільговий період для сплати основної суми боргу терміном до одного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погашення кредиту, наданого на придбання житла, визначається з урахуванням розміру кредиту та щоквартального платежу позичальника відповідно до Інструкції ,що затверджується Фондом разом з Мінекономі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 тексті Положення слова «Черкаське регіональне відділення Фонду» та «кредитна угода» в усіх відмінках і формах числа замінити відповідно словами «Черкаське регіональне управління Фонду» та «кредитний договір» у відповідному відм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 xml:space="preserve"> В.О.Мов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5:00Z</dcterms:created>
  <dc:creator>Бухгалтерия</dc:creator>
  <dc:description/>
  <cp:keywords/>
  <dc:language>en-US</dc:language>
  <cp:lastModifiedBy>123</cp:lastModifiedBy>
  <cp:lastPrinted>2010-06-24T15:55:00Z</cp:lastPrinted>
  <dcterms:modified xsi:type="dcterms:W3CDTF">2010-06-24T12:56:00Z</dcterms:modified>
  <cp:revision>3</cp:revision>
  <dc:subject/>
  <dc:title>ОБЛАСНА РАДА</dc:title>
</cp:coreProperties>
</file>