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75625846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u w:val="single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23.06.2010</w:t>
      </w:r>
      <w:r>
        <w:rPr/>
        <w:t xml:space="preserve"> № </w:t>
      </w:r>
      <w:r>
        <w:rPr>
          <w:u w:val="single"/>
          <w:lang w:val="uk-UA"/>
        </w:rPr>
        <w:t>34-21/</w:t>
      </w:r>
      <w:r>
        <w:rPr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/>
        <w:t xml:space="preserve">              </w:t>
      </w:r>
      <w:r>
        <w:rPr/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 xml:space="preserve">Про призначення Войтенко Л.П. на посаду </w:t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>директора комунального заклад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«Об’єднання художніх колективів»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статті 43 Закону України «Про місцеве самоврядування  в Україні», рішень обласної ради від 10.11.2006 № 5-1/У «Про         управління об’єктами обласної комунальної власності», від  </w:t>
      </w:r>
      <w:r>
        <w:rPr>
          <w:sz w:val="26"/>
          <w:szCs w:val="26"/>
          <w:lang w:val="uk-UA"/>
        </w:rPr>
        <w:t>31.03.2010           № 32-11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ерелік суб’єктів (об’єктів) обласної комунальної власності»</w:t>
      </w:r>
      <w:r>
        <w:rPr>
          <w:lang w:val="uk-UA"/>
        </w:rPr>
        <w:t>,                         обласна рада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Призначити Войтенко Любов Павлівну на посаду директора комунального закладу «Об’єднання художніх колективів» Черкаської обласної ради до дня фактичного виходу на роботу Зеляніної Світлани Михайлівни, яка перебуває у відпустці для догляду за дитиною до досягнення нею трирічного ві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 xml:space="preserve">           </w:t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7:00Z</dcterms:created>
  <dc:creator>Admin</dc:creator>
  <dc:description/>
  <cp:keywords/>
  <dc:language>en-US</dc:language>
  <cp:lastModifiedBy>123</cp:lastModifiedBy>
  <cp:lastPrinted>2010-06-25T15:19:00Z</cp:lastPrinted>
  <dcterms:modified xsi:type="dcterms:W3CDTF">2010-07-02T09:48:00Z</dcterms:modified>
  <cp:revision>6</cp:revision>
  <dc:subject/>
  <dc:title/>
</cp:coreProperties>
</file>