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835700270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31.03.201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2-32/</w:t>
      </w:r>
      <w:r>
        <w:rPr>
          <w:sz w:val="28"/>
          <w:szCs w:val="28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м. Черкас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ернення депутатів Черкаської обласної ради до Кабінету Міністрів Україн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ідповідно до статті 43 Закону України «Про місцеве самоврядування в Україні» обласна рада   в и р і ш и л 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/>
      </w:pPr>
      <w:r>
        <w:rPr>
          <w:sz w:val="28"/>
          <w:szCs w:val="28"/>
        </w:rPr>
        <w:t>Схвалити звернення депутатів Черкаської обласної ради до Кабінету Міністрів України щодо деяких  питань діяльності територіальних центрів соціального обслуговування (надання соціальних послуг), додає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 xml:space="preserve">                   В.А.Гр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3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/>
        <w:tc>
          <w:tcPr>
            <w:tcW w:w="44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дат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ішення обласн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</w:t>
            </w:r>
            <w:r>
              <w:rPr>
                <w:sz w:val="28"/>
                <w:szCs w:val="28"/>
                <w:u w:val="single"/>
              </w:rPr>
              <w:t>31.03.2010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32-32/</w:t>
            </w:r>
            <w:r>
              <w:rPr>
                <w:sz w:val="28"/>
                <w:szCs w:val="28"/>
                <w:u w:val="single"/>
                <w:lang w:val="en-US"/>
              </w:rPr>
              <w:t>V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рн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ів Черкаської обласної ради</w:t>
      </w:r>
    </w:p>
    <w:p>
      <w:pPr>
        <w:pStyle w:val="Normal"/>
        <w:jc w:val="center"/>
        <w:rPr/>
      </w:pPr>
      <w:r>
        <w:rPr>
          <w:sz w:val="28"/>
          <w:szCs w:val="28"/>
        </w:rPr>
        <w:t>до Кабінету Міністрів Украї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а Кабінету Міністрів України від 29.12.2009 № 1417 «Деякі питання діяльності територіальних центрів соціального обслуговування (надання соціальних послуг)» унеможливлює надання соціальних послуг дітям-інвалідам при існуючих територіальних центрах. Виникає необхідність створення центрів реабілітації дітей-інвалідів, які потребують виділення додаткових бюджетних коштів. Разом з тим, видатки на їх утримання не враховуються при визначенні обсягів міжбюджетних трансферт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раховуючи вищезазначене, просимо призупинити дію п.4 постанови КМУ від 29.12.2009 № 1417 в частині вікового обмеження інвалідів (які досягли 18-річного віку) до внесення змін в Бюджетний кодекс України, що передбачають    у       складі  видатків,   що  враховуються  при    визначенні </w:t>
      </w:r>
    </w:p>
    <w:p>
      <w:pPr>
        <w:pStyle w:val="Normal"/>
        <w:jc w:val="both"/>
        <w:rPr/>
      </w:pPr>
      <w:r>
        <w:rPr>
          <w:sz w:val="28"/>
          <w:szCs w:val="28"/>
        </w:rPr>
        <w:t>міжбюджетних трансфертів кошти на створення та функціонування центрів соціальної реабілітації дітей-інвалід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ім того, Міністерством праці та соціальної політики України розроблено проект постанови Кабінету Міністрів України «Про внесення змін до постанови КМУ від 29.12.2009 № 1417», який  перебуває на погодженні у зацікавлених центральних органах  виконавчої влади та соціальних партнері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метою належної координації роботи, пов’язаної з приведенням статутних документів територіальних центрів соціального обслуговування (надання соціальних послуг)  у відповідність до Типового положення,  вирішення нагальних питань з надання якісних соціальних послуг громадянам, які перебувають у складних життєвих обставинах і потребують сторонньої допомоги, просимо прискорити  розгляд проекту зазначеної  постанови, де  враховані пропозиції регіональних управлінь праці та соціального захисту насел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3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/>
        <w:tc>
          <w:tcPr>
            <w:tcW w:w="44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вален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32 сесії Черкаської обласної ради 31 березня 2010 року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2:02:00Z</dcterms:created>
  <dc:creator>123</dc:creator>
  <dc:description/>
  <cp:keywords/>
  <dc:language>en-US</dc:language>
  <cp:lastModifiedBy>123</cp:lastModifiedBy>
  <cp:lastPrinted>2010-04-09T12:22:00Z</cp:lastPrinted>
  <dcterms:modified xsi:type="dcterms:W3CDTF">2010-04-09T10:08:00Z</dcterms:modified>
  <cp:revision>8</cp:revision>
  <dc:subject/>
  <dc:title/>
</cp:coreProperties>
</file>