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011695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 № </w:t>
      </w:r>
      <w:r>
        <w:rPr>
          <w:sz w:val="26"/>
          <w:u w:val="single"/>
        </w:rPr>
        <w:t>32-31/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 тимчас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 xml:space="preserve"> перевірки розподілу земельн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лянок у Лисянському райо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43, 48 Закону України "Про місцеве самоврядування в Україні"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орити тимчасову контрольну комісію з перевірки розподілу земельних ділянок у Лисянському районі в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бігайло Анатолій Пилипович - голова коміс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тільник Володимир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ь Олександр О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 Іван Григ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ляров Євгеній Анатол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ам місцевого самоврядування, структурним підрозділам облдержадміністрації, територіальним органам міністерств, інших центральних органів виконавчої влади в області, керівникам  бюджетних установ сприяти діяльності комісії, своєчасно надавати необхідну інформ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віт та пропозиції за підсумками роботи комісії заслухати на се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4:00Z</dcterms:created>
  <dc:creator>User</dc:creator>
  <dc:description/>
  <cp:keywords/>
  <dc:language>en-US</dc:language>
  <cp:lastModifiedBy>123</cp:lastModifiedBy>
  <cp:lastPrinted>2010-03-30T13:35:00Z</cp:lastPrinted>
  <dcterms:modified xsi:type="dcterms:W3CDTF">2010-04-06T07:11:00Z</dcterms:modified>
  <cp:revision>8</cp:revision>
  <dc:subject/>
  <dc:title/>
</cp:coreProperties>
</file>