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0383586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27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 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взюка П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Грамотою Верховної Ради України за багаторічну сумлінну працю, високий професіоналізм, значний особистий внесок у  справу соціального захисту ветеранів і виховання підростаючого поколі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взюка  </w:t>
        <w:tab/>
        <w:tab/>
        <w:tab/>
        <w:tab/>
        <w:t xml:space="preserve">- голову Монастирищенської районної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а Андрійовича   </w:t>
        <w:tab/>
        <w:tab/>
        <w:t xml:space="preserve">  організації ветерані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3-17T12:27:00Z</cp:lastPrinted>
  <dcterms:modified xsi:type="dcterms:W3CDTF">2010-04-08T09:05:00Z</dcterms:modified>
  <cp:revision>42</cp:revision>
  <dc:subject/>
  <dc:title> </dc:title>
</cp:coreProperties>
</file>