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404315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6/V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ст Т.М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 справу соціального захисту ветеранів і виховання підростаючого поколі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  </w:t>
        <w:tab/>
        <w:tab/>
        <w:tab/>
        <w:tab/>
        <w:t xml:space="preserve">- члена Ради Черкаської міської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тяну Михайлівну  </w:t>
        <w:tab/>
        <w:tab/>
        <w:t xml:space="preserve">  громадської організації ветерані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10-04-01T15:08:00Z</cp:lastPrinted>
  <dcterms:modified xsi:type="dcterms:W3CDTF">2010-04-01T12:08:00Z</dcterms:modified>
  <cp:revision>50</cp:revision>
  <dc:subject/>
  <dc:title> </dc:title>
</cp:coreProperties>
</file>