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7126626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25/</w:t>
      </w:r>
      <w:r>
        <w:rPr>
          <w:sz w:val="26"/>
          <w:u w:val="single"/>
          <w:lang w:val="en-US"/>
        </w:rPr>
        <w:t>V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вачки Я.С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сумлінну працю, високий професіоналізм, вагомий особистий внесок у розвиток сільськогосподарського виробниц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вачку  </w:t>
        <w:tab/>
        <w:tab/>
        <w:tab/>
        <w:tab/>
        <w:t xml:space="preserve">- директора Черкаського відділенн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кова Сергійовича   </w:t>
        <w:tab/>
        <w:tab/>
        <w:t xml:space="preserve">  Українського державного фонд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ідтримки фермерських господарст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09-12-15T12:22:00Z</cp:lastPrinted>
  <dcterms:modified xsi:type="dcterms:W3CDTF">2010-04-08T09:03:00Z</dcterms:modified>
  <cp:revision>43</cp:revision>
  <dc:subject/>
  <dc:title> </dc:title>
</cp:coreProperties>
</file>