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2927816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23/</w:t>
      </w:r>
      <w:r>
        <w:rPr>
          <w:sz w:val="26"/>
          <w:u w:val="single"/>
          <w:lang w:val="en-US"/>
        </w:rPr>
        <w:t>V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 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онова  В.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сумлінну працю, високий професіоналізм, вагомий особистий внесок у розвиток охорони здоров’я та розбудову місцевого самоврядування, активну громадську діяльні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онова </w:t>
        <w:tab/>
        <w:tab/>
        <w:tab/>
        <w:tab/>
        <w:t xml:space="preserve">- головного лікаря комунального закладу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іктора Володимировича </w:t>
        <w:tab/>
        <w:tab/>
        <w:t xml:space="preserve"> «Черкаський обласний онкологічний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ансер», депутата обласної ради  </w:t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0-03-17T12:09:00Z</cp:lastPrinted>
  <dcterms:modified xsi:type="dcterms:W3CDTF">2010-04-08T08:59:00Z</dcterms:modified>
  <cp:revision>45</cp:revision>
  <dc:subject/>
  <dc:title> </dc:title>
</cp:coreProperties>
</file>