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124558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20/</w:t>
      </w:r>
      <w:r>
        <w:rPr>
          <w:sz w:val="26"/>
          <w:u w:val="single"/>
          <w:lang w:val="en-US"/>
        </w:rPr>
        <w:t>V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зуренка В.М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сумлінну працю, високий професіоналізм, вагомий особистий внесок у дослідження історико-культурної спадщини, плідну науково-педагогічну та громадську діяльні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азуренка </w:t>
        <w:tab/>
        <w:tab/>
        <w:tab/>
        <w:tab/>
        <w:t xml:space="preserve">- заступника голови правління Черкаської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Миколайовича</w:t>
        <w:tab/>
        <w:tab/>
        <w:t xml:space="preserve">  обласної організації Національної спілк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раєзнавців України, кандида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історичних наук, доцента </w:t>
      </w:r>
    </w:p>
    <w:p>
      <w:pPr>
        <w:pStyle w:val="Normal"/>
        <w:ind w:left="3540" w:hanging="3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3-17T12:19:00Z</cp:lastPrinted>
  <dcterms:modified xsi:type="dcterms:W3CDTF">2010-04-08T08:55:00Z</dcterms:modified>
  <cp:revision>47</cp:revision>
  <dc:subject/>
  <dc:title> </dc:title>
</cp:coreProperties>
</file>