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1"/>
        <w:gridCol w:w="1727"/>
        <w:gridCol w:w="2552"/>
      </w:tblGrid>
      <w:tr>
        <w:trPr>
          <w:trHeight w:val="123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1359605999" r:id="rId2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КАСЬКА ОБЛАСНА  РА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465" w:right="459" w:firstLine="14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Від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uk-UA"/>
              </w:rPr>
              <w:t>31.03.</w:t>
            </w:r>
            <w:r>
              <w:rPr>
                <w:b/>
                <w:bCs/>
                <w:sz w:val="24"/>
                <w:szCs w:val="24"/>
              </w:rPr>
              <w:t xml:space="preserve"> 2010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№ 32-1/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м.Черкас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right="311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Про   звіт  про  виконання 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обласного бюджету за 2009 р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і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к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слухавши звіт облдержадміністрації про виконання обласного бюджету за 2009 рік, враховуючи висновок постійної комісії обласної ради з питань планування, бюджету і фінансів від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  <w:lang w:val="uk-UA"/>
        </w:rPr>
        <w:t>березня 2010 року, обласна рада відмічає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до обласного бюджету надійшло 1426378,0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.</w:t>
      </w:r>
      <w:r>
        <w:rPr>
          <w:sz w:val="28"/>
          <w:szCs w:val="28"/>
          <w:lang w:val="uk-UA"/>
        </w:rPr>
        <w:t xml:space="preserve"> доходів, з них: до загального фонду – 1196219,5 тис. грн., або 99,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с. до затвердженого розписом на звітний період  з урахуванням внесених змін, спеціального фонду – 230158,5 тис. грн. (98,2 відс.). Із загального фонду до бюджету розвитку (спеціального фонду) передано 14496,8 тис.грн. (99,7 відс).</w:t>
      </w:r>
    </w:p>
    <w:p>
      <w:pPr>
        <w:pStyle w:val="TextBodyIndent"/>
        <w:spacing w:lineRule="auto" w:line="24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складі доходів обласного бюджету:</w:t>
      </w:r>
    </w:p>
    <w:p>
      <w:pPr>
        <w:pStyle w:val="TextBodyIndent"/>
        <w:spacing w:lineRule="auto" w:line="240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загального фонду (без міжбюджетних трансфертів) – </w:t>
        <w:br/>
        <w:t>292782,5 тис. грн.</w:t>
      </w:r>
      <w:r>
        <w:rPr>
          <w:bCs/>
          <w:sz w:val="28"/>
          <w:szCs w:val="28"/>
          <w:lang w:val="uk-UA"/>
        </w:rPr>
        <w:t>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доходи спеціального фонду (без міжбюджетних трансфертів) – </w:t>
        <w:br/>
        <w:t>71055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 грн.</w:t>
      </w:r>
      <w:r>
        <w:rPr>
          <w:bCs/>
          <w:sz w:val="28"/>
          <w:szCs w:val="28"/>
          <w:lang w:val="uk-UA"/>
        </w:rPr>
        <w:t>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дотація вирівнювання з державного бюджету – 253877,3 тис. грн.;</w:t>
      </w:r>
    </w:p>
    <w:p>
      <w:pPr>
        <w:pStyle w:val="TextBodyIndent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дотація з державного бюджету на вирівнювання фінансової забезпеченості місцевих бюджетів 89147,7 тис. грн.;</w:t>
      </w:r>
    </w:p>
    <w:p>
      <w:pPr>
        <w:pStyle w:val="TextBodyIndent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дотація з державного бюджету на забезпечення лікування хворих на цукровий діабет – 6091,9 тис.грн.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субвенції з державного бюджету – 698167,8 тис. грн., з них на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виплату допомоги сім'ям з дітьми, малозабезпеченим сім'ям, інвалідам з дитинства, дітям-інвалідам та тимчасової державної допомоги  дітям – 438319,7 тис. грн. 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пільг та житлових субсидій населенню на придбання твердого та рідкого пічного побутового палива і скрапленого газу – 24235,0 тис. 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 – 141525,1 тис. 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пільг з послуг зв’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, вивезення побутового сміття та рідких нечистот) та компенсацію за пільговий проїзд окремих категорій громадян – 36224,1 тис. грн.;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–              6615,2 тис. 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на фінансування заходів із запобігання поширенню та лікування грипу типу A/H1N1/Каліфорнія04/09 і гострих респіраторних захворювань - 2482,7 тис.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проведення виборів депутатів Верховної Ради Автономної Республіки Крим, місцевих рад та сільських, селищних, міських голів – 223,7  тис.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иплат, визначених Законом України „Про реструктуризацію заборгованості з виплат, передбачених статтею 57 Закону України „Про освіту” педагогічним, науково – педагогічним та іншим категоріям працівників навчальних закладів – 315,8 тис. грн.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органами державної влади чи органами місцевого самоврядування – 47518,6 тис.грн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нансування ремонту приміщень управлінь праці та соціального захисту виконавчих органів міських (міст республіканського в Автономній Республіці Крим і обласного значення) районних у містах Києві і Севастополі та районних у містах рад для здійснення заходів з виконання спільного із Світовим банком проекту "Вдосконалення системи соціальної допомоги” – 707,9 тис.грн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/>
      </w:pPr>
      <w:r>
        <w:rPr>
          <w:sz w:val="28"/>
          <w:szCs w:val="28"/>
          <w:lang w:val="uk-UA"/>
        </w:rPr>
        <w:t>Субвенція з інших бюджетів на виконання інвестиційних проектів –            34,9 тис. грн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iCs/>
          <w:sz w:val="28"/>
          <w:szCs w:val="28"/>
          <w:lang w:val="uk-UA"/>
        </w:rPr>
        <w:t>Інші субвенції  – 719,9</w:t>
      </w:r>
      <w:r>
        <w:rPr>
          <w:sz w:val="28"/>
          <w:szCs w:val="28"/>
          <w:lang w:val="uk-UA"/>
        </w:rPr>
        <w:t xml:space="preserve"> тис. грн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датки обласного бюджету проведені у сумі 1408419,4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у тому числі: по загальному фонду – 1181859,8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спеціальному –</w:t>
        <w:br/>
        <w:t>226559,6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У складі спеціального фонду видатк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на проведення робіт, пов’язаних із будівництвом, реконструкцією, ремонтом та утриманням автомобільних доріг – 16140,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хорону навколишнього природного середовища – 7562,4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хорону та раціональне використання земель –367,8  тис.</w:t>
      </w:r>
      <w:r>
        <w:rPr>
          <w:bCs/>
          <w:iCs/>
          <w:sz w:val="28"/>
          <w:szCs w:val="28"/>
          <w:lang w:val="uk-UA"/>
        </w:rPr>
        <w:t xml:space="preserve">  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розвитку – 16820,2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з них капітальні вкладення –      13603,0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, внески у статутні фонди суб’єктів підприємницької діяльності – 3217,2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цільового фонду обласної ради – 327,4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before="0" w:after="120"/>
        <w:ind w:left="131" w:firstLine="43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рахунок власних надходжень бюджетних установ – 40820,8 тис. грн.</w:t>
      </w:r>
    </w:p>
    <w:p>
      <w:pPr>
        <w:pStyle w:val="TextBodyIndent"/>
        <w:spacing w:lineRule="auto" w:line="24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го обсягу видатків іншим бюджетам  протягом звітного періоду з обласного бюджету </w:t>
      </w:r>
      <w:r>
        <w:rPr>
          <w:bCs/>
          <w:iCs/>
          <w:sz w:val="28"/>
          <w:szCs w:val="28"/>
          <w:lang w:val="uk-UA"/>
        </w:rPr>
        <w:t xml:space="preserve">перераховано: 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у дотацію з державного бюджету на вирівнювання фінансової забезпеченості місцевих бюджетів – </w:t>
      </w:r>
      <w:r>
        <w:rPr>
          <w:bCs/>
          <w:iCs/>
          <w:sz w:val="28"/>
          <w:szCs w:val="28"/>
          <w:lang w:val="uk-UA"/>
        </w:rPr>
        <w:t>82674,7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 грн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й з державного бюджету – 695490,0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й за рахунок коштів обласного бюджету – 20055,6 тис.грн., у тому числі  на утримання об’єктів спільного користування чи ліквідацію негативних наслідків діяльності об’єктів спільного користування – 3699,0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 грн.,  субвенції державному бюджету на виконання програм соціально-економічного та культурного розвитку регіонів – 1676,8 тис. грн., інших субвенцій місцевим бюджетам – </w:t>
      </w:r>
      <w:r>
        <w:rPr>
          <w:bCs/>
          <w:iCs/>
          <w:sz w:val="28"/>
          <w:szCs w:val="28"/>
          <w:lang w:val="uk-UA"/>
        </w:rPr>
        <w:t>14679,8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 грн.</w:t>
      </w:r>
    </w:p>
    <w:p>
      <w:pPr>
        <w:pStyle w:val="Normal"/>
        <w:tabs>
          <w:tab w:val="clear" w:pos="720"/>
          <w:tab w:val="left" w:pos="963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 з обласного бюджету надано пільгових довгострокових кредитів громадянам на будівництво (реконструкцію) та придбання житла за рахунок загального фонду – 217 тис. грн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пеціального – 70 тис. грн., індивідуальним сільським забудовникам за рахунок загального фонду –           60 тис. грн., спеціального – 121 тис.грн. Повернуто до загального фонду обласного бюджету коштів, наданих для кредитування громадян на будівництво (реконструкцію) та придбання житла, у сумі 247 тис. грн., до спеціального – 97,6 тис. грн. та 121,4 тис. грн. повернуто індивідуальними сільськими забудовникам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17 частини першої статті 43 Закону України “Про місцеве самоврядування в Україні”, частини четвертої статті 80 Бюджетного кодексу України обласна рада вирішила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звіт обласної державної адміністрації про виконання обласного бюджету за 2009 рік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ий фонд – по доходах   у сумі 1196219,5 тис. грн., по видатках – 1181859,8 тис. грн., кредитуванню – 30 тис. грн., з перевищенням доходів над видатками (профіцитом) у сумі 14329,7  тис. грн.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й фонд – по  доходах у сумі 230158,5 тис. грн., по видатках – 226559,6 тис. грн., кредитуванню –  -(мінус) 28 тис. грн., з перевищенням доходів над видатками (профіцитом) у сумі 3626,9 тис. грн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    </w:t>
        <w:tab/>
        <w:t>В.А.Грес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ий шрифт абзацу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39:00Z</dcterms:created>
  <dc:creator>Oleg</dc:creator>
  <dc:description/>
  <dc:language>en-US</dc:language>
  <cp:lastModifiedBy>MityukTS23</cp:lastModifiedBy>
  <cp:lastPrinted>2010-04-01T16:05:00Z</cp:lastPrinted>
  <dcterms:modified xsi:type="dcterms:W3CDTF">2010-04-01T13:27:00Z</dcterms:modified>
  <cp:revision>2</cp:revision>
  <dc:subject/>
  <dc:title>Начальник фінансового управління                                       В</dc:title>
</cp:coreProperties>
</file>