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821628615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ід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25.12.200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№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31-8/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right="301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о надання права отримувати позички в процесі виконання обласного бюджету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70 Закону України «Про місцеве самоврядування в Україні», частини першої статті 73 та частини першої статті 78 Бюджетного кодексу України, обласн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обласній державній адміністрації у 2010 році, в разі необхідності, отримувати короткотермінові позички у фінансово-кредитних установах та Головному управлінні Державного казначе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в області для покриття тимчасових касових розривів, що виникають у процесі виконання облас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8:00Z</dcterms:created>
  <dc:creator>Oleg</dc:creator>
  <dc:description/>
  <cp:keywords/>
  <dc:language>en-US</dc:language>
  <cp:lastModifiedBy>123</cp:lastModifiedBy>
  <cp:lastPrinted>2009-12-28T14:10:00Z</cp:lastPrinted>
  <dcterms:modified xsi:type="dcterms:W3CDTF">2009-12-28T12:10:00Z</dcterms:modified>
  <cp:revision>5</cp:revision>
  <dc:subject/>
  <dc:title>Начальник фінансового управління                                       В</dc:title>
</cp:coreProperties>
</file>