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929492092" r:id="rId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Ві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25.12.2009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 № 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31-7/V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о розміщення на вклад (депозит)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тимчасово вільних коштів 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обласного бюджету у 2010 році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70 Закону України «Про місцеве самоврядування в Україні», частини першої статті 78 Бюджетного кодексу України, обласна рада 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ному фінансовому управлінню обласної державної адміністрації у 2010 році розміщувати на конкурсних засадах тимчасово вільні кошти обласного бюджету на депозитні рахунки (вклади) в банківських установах у порядку, визначеному Кабінетом Міністр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6:00Z</dcterms:created>
  <dc:creator>Oleg</dc:creator>
  <dc:description/>
  <cp:keywords/>
  <dc:language>en-US</dc:language>
  <cp:lastModifiedBy>123</cp:lastModifiedBy>
  <cp:lastPrinted>2009-12-28T17:18:00Z</cp:lastPrinted>
  <dcterms:modified xsi:type="dcterms:W3CDTF">2009-12-28T15:21:00Z</dcterms:modified>
  <cp:revision>10</cp:revision>
  <dc:subject/>
  <dc:title>Начальник фінансового управління                                       В</dc:title>
</cp:coreProperties>
</file>