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9721355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ід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u w:val="single"/>
          <w:lang w:val="uk-UA"/>
        </w:rPr>
        <w:t>25.12.2009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31-5/V</w:t>
      </w:r>
      <w:r>
        <w:rPr>
          <w:sz w:val="26"/>
          <w:szCs w:val="26"/>
          <w:lang w:val="uk-UA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1155"/>
        <w:jc w:val="both"/>
        <w:outlineLvl w:val="0"/>
        <w:rPr/>
      </w:pPr>
      <w:r>
        <w:rPr>
          <w:sz w:val="26"/>
          <w:szCs w:val="26"/>
        </w:rPr>
        <w:t>м. Черкаси</w:t>
      </w:r>
      <w:r>
        <w:rPr>
          <w:sz w:val="26"/>
          <w:szCs w:val="26"/>
          <w:lang w:val="uk-UA"/>
        </w:rPr>
        <w:tab/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Програми соціально – економічн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витку комунальних підприємств «Управління п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сплуатації Будинку рад і об’єктів обласної комунальн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ласності» та «Черкасижитлосервіс» Черкаської обласної ради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на 2009 – 2010 роки, затвердженої рішенням обласної ради </w:t>
      </w:r>
    </w:p>
    <w:p>
      <w:pPr>
        <w:pStyle w:val="Normal"/>
        <w:rPr/>
      </w:pPr>
      <w:r>
        <w:rPr>
          <w:sz w:val="26"/>
          <w:szCs w:val="26"/>
          <w:lang w:val="uk-UA"/>
        </w:rPr>
        <w:t>від 10.04.2009 № 26-10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управління об’єктами обласної комунальної власності», від 26.12.2008 № 23-24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перелік об’єктів обласної комунальної власності» обласна рада 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нести до Програми соціально – економічного розвитку комунальних підприємств «Управління по експлуатації Будинку рад і об’єктів обласної комунальної власності» та «Черкасижитлосервіс» Черкаської обласної ради на 2009 – 2010 роки, затвердженої рішення обласної ради від 10.04.2009 № 26-10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із змінами, внесеними рішеннями обласної ради від 28.08.2009 № 28-2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, від 27.11.2009               № 30-9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, такі змін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 розділі 3 «Мета Програми» таблицю «Видатки КП «Управління по експлуатації Будинку рад і об’єктів обласної комунальної власності» та КП «Черкасижитлосервіс» Черкаської обласної ради на 2009-2010 рік» виключити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uk-UA"/>
        </w:rPr>
        <w:t>2. розділ 5 «Заходи щодо реалізації Програми» викласти в новій редакції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«виділити кошти з обласного бюджету як внески до статутного фонду в сумі 300,00 тис. грн. «Управлінню по експлуатації Будинку рад і об’єктів обласної комунальної власності» для компенсації витрат від різниці в тарифі на інші експлуатаційні витрати по облдержадміністрації та її структурним підрозділам в обсязі коштів, які не передбачені в їх кошторисах на ці цілі та 80,00 тис. грн. для комунального підприємства Черкасижитлосервіс» Черкаської обласної ради на виконання Програм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>В. А. Гресь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44:00Z</dcterms:created>
  <dc:creator>123</dc:creator>
  <dc:description/>
  <cp:keywords/>
  <dc:language>en-US</dc:language>
  <cp:lastModifiedBy>123</cp:lastModifiedBy>
  <cp:lastPrinted>2009-12-28T13:35:00Z</cp:lastPrinted>
  <dcterms:modified xsi:type="dcterms:W3CDTF">2009-12-28T12:45:00Z</dcterms:modified>
  <cp:revision>6</cp:revision>
  <dc:subject/>
  <dc:title> </dc:title>
</cp:coreProperties>
</file>