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668930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5.12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-4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 внесення змін до Положення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бласну літературну премі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ені Василя Симоненк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         </w:t>
      </w:r>
      <w:r>
        <w:rPr/>
        <w:t>Відповідно до ст.59 Закону України “Про місцеве самоврядування в Україні” 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Внести до Положення про обласну літературну премію імені Василя Симоненка, затвердженого рішенням обласної ради від 17.12.93 №16-21 “Про встановлення щорічної обласної літературної премії імені Василя Симоненка” (в редакції рішення обласної ради від 15.11.2007 №13-8/</w:t>
      </w:r>
      <w:r>
        <w:rPr>
          <w:lang w:val="en-US"/>
        </w:rPr>
        <w:t>V</w:t>
      </w:r>
      <w:r>
        <w:rPr/>
        <w:t>) зміни, виклавши п.11</w:t>
      </w:r>
      <w:r>
        <w:rPr>
          <w:szCs w:val="28"/>
        </w:rPr>
        <w:t xml:space="preserve"> у такій</w:t>
      </w:r>
      <w:r>
        <w:rPr/>
        <w:t xml:space="preserve"> редакц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"11. Лауреатові премії вручається диплом, медаль "Лауреат літературної премії імені Василя Симоненка" і грошова винагорода. Диплом підписують голова обласної ради, голова обласної державної адміністрації, голова конкурсної комісії."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лова обласної ради                                                                             В.А.Гресь</w:t>
      </w:r>
    </w:p>
    <w:p>
      <w:pPr>
        <w:pStyle w:val="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3:00Z</dcterms:created>
  <dc:creator>User</dc:creator>
  <dc:description/>
  <cp:keywords/>
  <dc:language>en-US</dc:language>
  <cp:lastModifiedBy>123</cp:lastModifiedBy>
  <cp:lastPrinted>2009-12-28T10:43:00Z</cp:lastPrinted>
  <dcterms:modified xsi:type="dcterms:W3CDTF">2009-12-28T08:44:00Z</dcterms:modified>
  <cp:revision>12</cp:revision>
  <dc:subject/>
  <dc:title> </dc:title>
</cp:coreProperties>
</file>