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214295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5.12.2009</w:t>
      </w:r>
      <w:r>
        <w:rPr>
          <w:sz w:val="26"/>
        </w:rPr>
        <w:t xml:space="preserve"> №  </w:t>
      </w:r>
      <w:r>
        <w:rPr>
          <w:sz w:val="26"/>
          <w:u w:val="single"/>
        </w:rPr>
        <w:t>31-2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у коміс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43, 48 Закону України "Про місцеве самоврядування в Україні", рішення обласної ради від 27.11.2009 № 3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передачу гуртожитків з обласної комунальної власності до комунальної власності міста Черкаси"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тимчасової контрольної комісії з вивчення питання щодо законності дій посадових осіб відносно продажу підвалу і першого поверху та подачі позовних заяв у суди про виселення частини мешканців гуртожитку, що знаходиться за адресою: м. Черкаси, бул. Шевченка, 27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оєнко Віктор Григорович  -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тамась Наталія Васил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ндаренко Анатолій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рценюк Михайло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ляров Євген Анато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рняк Валері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ам місцевого самоврядування, структурним підрозділам облдержадміністрації, територіальним органам міністерств, інших центральних органів виконавчої влади в області, керівникам бюджетних установ сприяти діяльності комісії, своєчасно давати необхідну інформ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віт та пропозиції по підсумках роботи комісії заслухати на черговій се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2:00Z</dcterms:created>
  <dc:creator>Microsoft</dc:creator>
  <dc:description/>
  <cp:keywords/>
  <dc:language>en-US</dc:language>
  <cp:lastModifiedBy>Microsoft</cp:lastModifiedBy>
  <cp:lastPrinted>2009-12-23T17:32:00Z</cp:lastPrinted>
  <dcterms:modified xsi:type="dcterms:W3CDTF">2009-12-29T09:00:00Z</dcterms:modified>
  <cp:revision>3</cp:revision>
  <dc:subject/>
  <dc:title> </dc:title>
</cp:coreProperties>
</file>