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62033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5.12.2009</w:t>
      </w:r>
      <w:r>
        <w:rPr>
          <w:sz w:val="26"/>
        </w:rPr>
        <w:t xml:space="preserve">  №  </w:t>
      </w:r>
      <w:r>
        <w:rPr>
          <w:sz w:val="26"/>
          <w:u w:val="single"/>
        </w:rPr>
        <w:t>31-20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ної ради від 27.03.2003 № 7-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структуру і чисель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апарату обласної ра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3, 58 Закону України «Про місцеве самоврядування в Україні» обласна рада в и р і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обласної ради від 27.03.2003</w:t>
        <w:tab/>
        <w:t>№ 7-14 «Про структуру і чисельність виконавчого апарату обласної ради» із змінами, внесеними рішеннями обласної ради від 17.10.2003 № 12-15, від 17.12.2003 № 14-14, від 17.08.2004 № 17-21/ІV, від 23.06.2005 № 22-20/ІV, від 28.04.2006 №1-4/V, від 10.11.2006</w:t>
        <w:tab/>
        <w:t xml:space="preserve"> №5-2/V, від 22.12.2006 № 6-17/V, від 21.12.2007 № 14-7/V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вести посад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     загальний відділ 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старший інспектор </w:t>
        <w:tab/>
        <w:tab/>
        <w:t>-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посаду 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ий відді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 першої категорії </w:t>
        <w:tab/>
        <w:t xml:space="preserve">- 1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ввести в дію з 1 лютого 2010 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8:00Z</dcterms:created>
  <dc:creator>1</dc:creator>
  <dc:description/>
  <cp:keywords/>
  <dc:language>en-US</dc:language>
  <cp:lastModifiedBy>123</cp:lastModifiedBy>
  <cp:lastPrinted>2009-12-23T09:15:00Z</cp:lastPrinted>
  <dcterms:modified xsi:type="dcterms:W3CDTF">2009-12-28T15:12:00Z</dcterms:modified>
  <cp:revision>3</cp:revision>
  <dc:subject/>
  <dc:title> </dc:title>
</cp:coreProperties>
</file>