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3839610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5.12.2009</w:t>
      </w:r>
      <w:r>
        <w:rPr>
          <w:sz w:val="26"/>
        </w:rPr>
        <w:t xml:space="preserve">  №  </w:t>
      </w:r>
      <w:r>
        <w:rPr>
          <w:sz w:val="26"/>
          <w:u w:val="single"/>
        </w:rPr>
        <w:t>31-16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Соколовського В.Є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ького </w:t>
        <w:tab/>
        <w:tab/>
        <w:tab/>
        <w:t xml:space="preserve">- голову Черкаського обласног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лодимира Євсейовича </w:t>
        <w:tab/>
        <w:tab/>
        <w:t xml:space="preserve">  відділення Антимонопольного комітет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країн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</w:t>
        <w:tab/>
        <w:t xml:space="preserve">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123</cp:lastModifiedBy>
  <cp:lastPrinted>2009-12-28T11:16:00Z</cp:lastPrinted>
  <dcterms:modified xsi:type="dcterms:W3CDTF">2009-12-28T09:17:00Z</dcterms:modified>
  <cp:revision>35</cp:revision>
  <dc:subject/>
  <dc:title> </dc:title>
</cp:coreProperties>
</file>