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35892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5.12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-10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м. Черкас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критого акціонерного товари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Звенигородський сироробний комбінат"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відкритого акціонерного товариства "Звенигородський сироробний комбінат" про надання погодження</w:t>
      </w:r>
      <w:r>
        <w:rPr>
          <w:sz w:val="28"/>
          <w:szCs w:val="28"/>
        </w:rPr>
        <w:t xml:space="preserve">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лопотання ВАТ "Звенигородський сироробний комбінат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Звенигородському райо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8:00Z</dcterms:created>
  <dc:creator>Корниенко</dc:creator>
  <dc:description/>
  <cp:keywords/>
  <dc:language>en-US</dc:language>
  <cp:lastModifiedBy>123</cp:lastModifiedBy>
  <cp:lastPrinted>2009-12-28T11:08:00Z</cp:lastPrinted>
  <dcterms:modified xsi:type="dcterms:W3CDTF">2009-12-28T09:08:00Z</dcterms:modified>
  <cp:revision>8</cp:revision>
  <dc:subject/>
  <dc:title>Про погодження клопотання на отримання</dc:title>
</cp:coreProperties>
</file>